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中華民國手球協會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年國家級裁判講習會暨檢定</w:t>
      </w:r>
      <w:r>
        <w:rPr/>
        <w:t>課程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2425"/>
        <w:gridCol w:w="2642"/>
        <w:gridCol w:w="2493"/>
      </w:tblGrid>
      <w:tr>
        <w:trPr>
          <w:trHeight w:val="715" w:hRule="atLeast"/>
        </w:trPr>
        <w:tc>
          <w:tcPr>
            <w:tcW w:w="18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 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間</w:t>
            </w:r>
          </w:p>
        </w:tc>
        <w:tc>
          <w:tcPr>
            <w:tcW w:w="2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4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小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備會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  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簽    到</w:t>
            </w:r>
          </w:p>
        </w:tc>
      </w:tr>
      <w:tr>
        <w:trPr>
          <w:trHeight w:val="72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習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手球規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註釋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黃 志 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導奧會模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理事長 賜爵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綜合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蔡理事長 賜爵</w:t>
            </w:r>
          </w:p>
        </w:tc>
      </w:tr>
      <w:tr>
        <w:trPr>
          <w:trHeight w:val="52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裁判制度簡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田 金 抱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0</w:t>
            </w:r>
            <w:r>
              <w:rPr>
                <w:rFonts w:ascii="標楷體" w:hAnsi="標楷體" w:eastAsia="標楷體"/>
              </w:rPr>
              <w:t>廣洲亞運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工作經驗分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錩 劉棟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補球員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規則研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楊 國 煌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                  餐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杯資格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研習摘要（一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 慶 龍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室內手球與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裁判特性比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王 丕 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結業評量（研習組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測驗（檢定組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試務人員    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杯資格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研習摘要（二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 宏 裕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檢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討論試題答案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田 金 抱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沙灘手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判例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陳 進 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談「計時記錄」的方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光明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賦        歸</w:t>
            </w:r>
          </w:p>
        </w:tc>
      </w:tr>
      <w:tr>
        <w:trPr>
          <w:trHeight w:val="1080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裁判示範演示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方法實習檢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賢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永錩 劉棟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手球裁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術語研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宋 孟 遠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              餐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則疑難問題研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檢定組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良嵨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賽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教育研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賢明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~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320" w:hanging="13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（一）本研習共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節，必須全程參與，如因故請假時，不得超過總節數的六分之一，缺課的課程應自行閱讀相關資料提交閱讀報告，以資統一裁判觀念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（二）研習結業並參加結業評量後登錄為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裁判候用名單，凡請假超過規定時數或無故缺席者將喪失裁判候用資格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07:00Z</dcterms:created>
  <dc:creator>FreshXP</dc:creator>
  <dc:description/>
  <cp:keywords/>
  <dc:language>en-US</dc:language>
  <cp:lastModifiedBy>SuperXP</cp:lastModifiedBy>
  <cp:lastPrinted>2011-05-13T12:02:00Z</cp:lastPrinted>
  <dcterms:modified xsi:type="dcterms:W3CDTF">2011-05-23T08:09:00Z</dcterms:modified>
  <cp:revision>4</cp:revision>
  <dc:subject/>
  <dc:title>附件二</dc:title>
</cp:coreProperties>
</file>