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閱讀培育力</w:t>
      </w:r>
      <w:r>
        <w:rPr>
          <w:rFonts w:ascii="新細明體;PMingLiU" w:hAnsi="新細明體;PMingLiU" w:cs="新細明體;PMingLiU"/>
          <w:b/>
          <w:bCs/>
          <w:sz w:val="28"/>
        </w:rPr>
        <w:t>：主題式閱讀深植計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兒童文學學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聯經出版公司、小兵出版公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中華兒童文學學會為尊行教育部推行兒童閱讀，擬結合民間出版公司以及台灣優秀創作人才，和專業閱讀推動學者專家，共同規畫十種主題閱讀研習。這十場主題式閱讀研習活動，都是以當今重要教育議題作為基礎規畫，運用閱讀的元素，協助教師處理學生心理以及學習上的效益。為了讓不同學校可依學校本位發展的不同作選擇，也讓教師有更多元的研習主題，我們特別列出「</w:t>
      </w:r>
      <w:r>
        <w:rPr>
          <w:rFonts w:ascii="標楷體" w:hAnsi="標楷體" w:cs="標楷體" w:eastAsia="標楷體"/>
          <w:b/>
          <w:bCs/>
          <w:szCs w:val="24"/>
        </w:rPr>
        <w:t>閱讀</w:t>
      </w:r>
      <w:r>
        <w:rPr>
          <w:rFonts w:eastAsia="標楷體" w:cs="標楷體" w:ascii="標楷體" w:hAnsi="標楷體"/>
          <w:b/>
          <w:bCs/>
          <w:szCs w:val="24"/>
        </w:rPr>
        <w:t>BUFFET</w:t>
      </w:r>
      <w:r>
        <w:rPr>
          <w:rFonts w:ascii="標楷體" w:hAnsi="標楷體" w:cs="標楷體" w:eastAsia="標楷體"/>
          <w:b/>
          <w:bCs/>
          <w:szCs w:val="24"/>
        </w:rPr>
        <w:t>自由配</w:t>
      </w:r>
      <w:r>
        <w:rPr>
          <w:rFonts w:ascii="標楷體" w:hAnsi="標楷體" w:cs="標楷體" w:eastAsia="標楷體"/>
          <w:szCs w:val="24"/>
        </w:rPr>
        <w:t>」選單，學校可自由挑選一到多場活動。這些活動的設計適合對象為教師或家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辦法：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附的十種閱讀研習，每一種都有兩場活動，每場為兩小時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的學校，可任選十種活動的任一種或多種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講師由主協辦單位協助邀約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活動由主協辦單位展示相關圖書，並提供現場發問禮物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費由邀約學校或教育單位直接核發給講者。</w:t>
      </w:r>
    </w:p>
    <w:p>
      <w:pPr>
        <w:pStyle w:val="Style18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流程：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492750" cy="2950845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承辦聯繫人：劉力銘小姐  </w:t>
      </w:r>
      <w:r>
        <w:rPr>
          <w:rFonts w:cs="新細明體;PMingLiU" w:ascii="新細明體;PMingLiU" w:hAnsi="新細明體;PMingLiU"/>
          <w:b/>
          <w:color w:val="000000"/>
        </w:rPr>
        <w:t>02-87876242</w:t>
      </w:r>
      <w:r>
        <w:rPr>
          <w:rFonts w:ascii="新細明體;PMingLiU" w:hAnsi="新細明體;PMingLiU" w:cs="新細明體;PMingLiU"/>
          <w:b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 xml:space="preserve">215     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liming.liu@udngroup.co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</w:rPr>
        <w:t xml:space="preserve">蔡景湳小姐  </w:t>
      </w:r>
      <w:r>
        <w:rPr>
          <w:rFonts w:cs="新細明體;PMingLiU" w:ascii="新細明體;PMingLiU" w:hAnsi="新細明體;PMingLiU"/>
          <w:b/>
          <w:color w:val="000000"/>
        </w:rPr>
        <w:t xml:space="preserve">02-7729-8580  </w:t>
      </w:r>
      <w:r>
        <w:rPr>
          <w:rFonts w:ascii="新細明體;PMingLiU" w:hAnsi="新細明體;PMingLiU" w:cs="新細明體;PMingLiU"/>
          <w:b/>
          <w:color w:val="000000"/>
        </w:rPr>
        <w:t>分機</w:t>
      </w:r>
      <w:r>
        <w:rPr>
          <w:rFonts w:cs="新細明體;PMingLiU" w:ascii="新細明體;PMingLiU" w:hAnsi="新細明體;PMingLiU"/>
          <w:b/>
          <w:color w:val="000000"/>
        </w:rPr>
        <w:t>128</w:t>
      </w: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>bintonnet@mail2000.com.tw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申請書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十種豐富選單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依學校需求勾選：</w:t>
      </w:r>
      <w:r>
        <w:rPr>
          <w:b/>
          <w:bCs/>
          <w:sz w:val="28"/>
        </w:rPr>
        <w:t>閱讀</w:t>
      </w:r>
      <w:r>
        <w:rPr>
          <w:b/>
          <w:bCs/>
          <w:sz w:val="28"/>
        </w:rPr>
        <w:t>BUFFET</w:t>
      </w:r>
      <w:r>
        <w:rPr>
          <w:b/>
          <w:bCs/>
          <w:sz w:val="28"/>
        </w:rPr>
        <w:t>自由配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3112"/>
        <w:gridCol w:w="481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勾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從李潼出發，認識少年小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啟動李潼老師的文學列車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少年小說大解碼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閱讀領進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何引導孩子「開始閱讀」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如何為孩子挑選合適閱讀的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本放大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足台灣放眼世界，繪本的視野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從無到有的想像世界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霸凌我不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班有個大哥大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從閱讀中學習保護自己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小理財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透過閱讀，學習理財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天下沒有白吃的午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—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談兒童理財教育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親子相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撇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閱讀，處理親子關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讀出親子間溝通的橋梁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親孩子當自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親不是我墮落的理由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珍惜身邊的幸福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態環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閱讀，認識生態環保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昆蟲生態初探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情竇初開少年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談情說愛：從閱讀陪青少年走過成長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保護我的情感不受傷害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愛台灣我的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美麗眼睛看台灣：從繪本讀出不同成長環境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芋仔番薯一家親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辦理單位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人員連繫方式：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職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可辦理時間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備案時間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參加研習人數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研習的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桌椅排列方式：□純座椅   □有桌、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需搭配小型書展服務：□需要   □不需要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ing.liu@udn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2:00Z</dcterms:created>
  <dc:creator>聯經出版事業(股)公司</dc:creator>
  <dc:description/>
  <cp:keywords/>
  <dc:language>en-US</dc:language>
  <cp:lastModifiedBy>聯經出版事業(股)公司</cp:lastModifiedBy>
  <dcterms:modified xsi:type="dcterms:W3CDTF">2011-05-18T03:54:00Z</dcterms:modified>
  <cp:revision>8</cp:revision>
  <dc:subject/>
  <dc:title/>
</cp:coreProperties>
</file>