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12916"/>
            </w:tblGrid>
            <w:tr>
              <w:trPr/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 xml:space="preserve">表四 </w:t>
                  </w:r>
                </w:p>
              </w:tc>
              <w:tc>
                <w:tcPr>
                  <w:tcW w:w="12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花蓮縣一百年臺閩地區公立國民小學教師申請介聘他縣市調出名冊</w:t>
                  </w:r>
                </w:p>
              </w:tc>
            </w:tr>
            <w:tr>
              <w:trPr/>
              <w:tc>
                <w:tcPr>
                  <w:tcW w:w="13678" w:type="dxa"/>
                  <w:gridSpan w:val="2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8"/>
                    <w:gridCol w:w="6720"/>
                  </w:tblGrid>
                  <w:tr>
                    <w:trPr/>
                    <w:tc>
                      <w:tcPr>
                        <w:tcW w:w="6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印表時間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2011-05-26 12:29:08</w:t>
                        </w:r>
                      </w:p>
                    </w:tc>
                    <w:tc>
                      <w:tcPr>
                        <w:tcW w:w="6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總筆數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第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頁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共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6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984"/>
              <w:gridCol w:w="403"/>
              <w:gridCol w:w="791"/>
              <w:gridCol w:w="403"/>
              <w:gridCol w:w="792"/>
              <w:gridCol w:w="2440"/>
              <w:gridCol w:w="597"/>
              <w:gridCol w:w="792"/>
              <w:gridCol w:w="1275"/>
              <w:gridCol w:w="888"/>
              <w:gridCol w:w="3508"/>
              <w:gridCol w:w="112"/>
            </w:tblGrid>
            <w:tr>
              <w:trPr>
                <w:trHeight w:val="225" w:hRule="atLeast"/>
              </w:trPr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生日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年資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服務學校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登記科目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積分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方式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入學校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科目</w:t>
                  </w:r>
                </w:p>
              </w:tc>
              <w:tc>
                <w:tcPr>
                  <w:tcW w:w="350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對象</w:t>
                  </w:r>
                </w:p>
              </w:tc>
              <w:tc>
                <w:tcPr>
                  <w:tcW w:w="1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畢碧香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9.07.2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啟智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8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埔墘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1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佳玲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4.11.17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春日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0.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鼻頭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28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陳加豪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7.09.17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0.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碧華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8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魏琴樺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2.03.1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中原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4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國光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希賢 柯春滿 方星斐 潘秀娟 尤承增 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康馨引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2.07.03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學障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9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大同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魯木伊木伊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8.02.08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靜浦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0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蘭縣 金岳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7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萬祥傑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6.12.17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昌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1.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蘭縣 羅東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18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淑媚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2.10.0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信義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5.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蘭縣 蘇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6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張瓊方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4.12.06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明禮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8.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苗栗縣 大坪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1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鄭秋文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0.09.19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春日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2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苗栗縣 仁愛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施証榕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03.20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崙山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0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投縣 雙龍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19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詹小瑩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6.11.17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樂合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7.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雲林縣 鹿場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淑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6.01.07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化仁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9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嘉義縣 和順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9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奕利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8.02.08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源城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8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嘉義縣 隙頂▲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偏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3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詠晟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7.02.17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啟智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學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2.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尚武▲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偏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2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邱泓智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5.09.10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明里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9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廣原▲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偏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26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劉忠昆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08.20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社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7.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香蘭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27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蘇秀純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4.11.0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立山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0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崁頂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3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郭燕靜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01.24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卓楓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0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寶桑△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立明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6.10.26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卓樂△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9.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萬安▲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偏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3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6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12916"/>
            </w:tblGrid>
            <w:tr>
              <w:trPr/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 xml:space="preserve">表四 </w:t>
                  </w:r>
                </w:p>
              </w:tc>
              <w:tc>
                <w:tcPr>
                  <w:tcW w:w="12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花蓮縣一百年臺閩地區公立國民小學教師申請介聘他縣市調出名冊</w:t>
                  </w:r>
                </w:p>
              </w:tc>
            </w:tr>
            <w:tr>
              <w:trPr/>
              <w:tc>
                <w:tcPr>
                  <w:tcW w:w="13678" w:type="dxa"/>
                  <w:gridSpan w:val="2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8"/>
                    <w:gridCol w:w="6720"/>
                  </w:tblGrid>
                  <w:tr>
                    <w:trPr/>
                    <w:tc>
                      <w:tcPr>
                        <w:tcW w:w="6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印表時間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2011-05-26 12:29:08</w:t>
                        </w:r>
                      </w:p>
                    </w:tc>
                    <w:tc>
                      <w:tcPr>
                        <w:tcW w:w="6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總筆數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第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頁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共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6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758"/>
              <w:gridCol w:w="512"/>
              <w:gridCol w:w="1005"/>
              <w:gridCol w:w="512"/>
              <w:gridCol w:w="1005"/>
              <w:gridCol w:w="3100"/>
              <w:gridCol w:w="758"/>
              <w:gridCol w:w="1005"/>
              <w:gridCol w:w="1868"/>
              <w:gridCol w:w="1127"/>
              <w:gridCol w:w="1005"/>
              <w:gridCol w:w="143"/>
            </w:tblGrid>
            <w:tr>
              <w:trPr>
                <w:trHeight w:val="225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生日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年資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服務學校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登記科目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積分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方式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入學校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科目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對象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48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溫貴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8.10.19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銅門△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3.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都蘭△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50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09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張嘉瑜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6.09.16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昌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視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學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1.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中市 台中啟明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視障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50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2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王豐巖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4.10.06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中原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優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9.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南市 鹽水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優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50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-0029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邱銘健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2.09.14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長良△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64.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南市 新營新興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特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50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3:00Z</dcterms:created>
  <dc:creator>USER</dc:creator>
  <dc:description/>
  <cp:keywords/>
  <dc:language>en-US</dc:language>
  <cp:lastModifiedBy>hlc</cp:lastModifiedBy>
  <dcterms:modified xsi:type="dcterms:W3CDTF">2011-05-26T06:03:00Z</dcterms:modified>
  <cp:revision>3</cp:revision>
  <dc:subject/>
  <dc:title>100年臺閩地區公立國民中小學暨幼稚園教師申請介聘</dc:title>
</cp:coreProperties>
</file>