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12916"/>
            </w:tblGrid>
            <w:tr>
              <w:trPr/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表五 </w:t>
                  </w:r>
                </w:p>
              </w:tc>
              <w:tc>
                <w:tcPr>
                  <w:tcW w:w="12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花蓮縣一百年臺閩地區公立國民小學教師申請介聘他縣市調入名冊</w:t>
                  </w:r>
                </w:p>
              </w:tc>
            </w:tr>
            <w:tr>
              <w:trPr/>
              <w:tc>
                <w:tcPr>
                  <w:tcW w:w="13678" w:type="dxa"/>
                  <w:gridSpan w:val="2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58"/>
                    <w:gridCol w:w="6720"/>
                  </w:tblGrid>
                  <w:tr>
                    <w:trPr/>
                    <w:tc>
                      <w:tcPr>
                        <w:tcW w:w="6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印表時間：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2011-05-26 12:31:59</w:t>
                        </w:r>
                      </w:p>
                    </w:tc>
                    <w:tc>
                      <w:tcPr>
                        <w:tcW w:w="6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總筆數：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第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頁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共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67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"/>
              <w:gridCol w:w="689"/>
              <w:gridCol w:w="466"/>
              <w:gridCol w:w="914"/>
              <w:gridCol w:w="465"/>
              <w:gridCol w:w="1475"/>
              <w:gridCol w:w="2820"/>
              <w:gridCol w:w="690"/>
              <w:gridCol w:w="914"/>
              <w:gridCol w:w="915"/>
              <w:gridCol w:w="1026"/>
              <w:gridCol w:w="2372"/>
              <w:gridCol w:w="130"/>
            </w:tblGrid>
            <w:tr>
              <w:trPr>
                <w:trHeight w:val="225" w:hRule="atLeast"/>
              </w:trPr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性別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生日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年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服務學校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登記科目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積分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成方式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入學校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成科目</w:t>
                  </w:r>
                </w:p>
              </w:tc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互調對象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1-0181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葉一橘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7.08.24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八里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7.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春日△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74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1-0376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劉芳杏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7.06.27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雙峰△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97.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化仁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74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2-0006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謝哲芳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1.05.31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宜蘭縣 新生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智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學障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0.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啟智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74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7-0103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李宗謙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6.08.09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彰化縣 西勢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信義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74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-016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林秀芳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1.06.02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嘉義縣 新美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6.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銅門△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74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-0013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蘇育德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8.05.29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崁頂△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1.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立山△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74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-0077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余茹帆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2.01.06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台坂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3.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春日△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74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8-0007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黃士真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1.09.18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竹市 高峰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19.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明禮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74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0-0007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趙政德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9.11.07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北市 敦化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83.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里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74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0-0008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柯春滿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5.01.09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北市 敦化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3.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六角調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中原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高希賢 魏琴樺 方星斐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潘秀娟 尤承增  </w:t>
                  </w:r>
                </w:p>
              </w:tc>
              <w:tc>
                <w:tcPr>
                  <w:tcW w:w="1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74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0-0146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李雅節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9.05.21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北市 力行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8.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春日△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74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0-0202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張毓欣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0.04.21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北市 天母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2.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宜昌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74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33:00Z</dcterms:created>
  <dc:creator>User</dc:creator>
  <dc:description/>
  <cp:keywords/>
  <dc:language>en-US</dc:language>
  <cp:lastModifiedBy>hlc</cp:lastModifiedBy>
  <dcterms:modified xsi:type="dcterms:W3CDTF">2011-05-26T06:05:00Z</dcterms:modified>
  <cp:revision>3</cp:revision>
  <dc:subject/>
  <dc:title/>
</cp:coreProperties>
</file>