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『教室連結』宜花群組年度專案說明會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目的：為凝聚『教室連結』宜花群組共識，及有效執行『教室連結：英國首論會』年度專案，特召開此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日期</w:t>
      </w:r>
      <w:r>
        <w:rPr>
          <w:rFonts w:eastAsia="標楷體" w:cs="標楷體" w:ascii="標楷體" w:hAnsi="標楷體"/>
        </w:rPr>
        <w:t>: 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時間</w:t>
      </w:r>
      <w:r>
        <w:rPr>
          <w:rFonts w:eastAsia="標楷體" w:cs="標楷體" w:ascii="標楷體" w:hAnsi="標楷體"/>
        </w:rPr>
        <w:t>:13:20~16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宜蘭縣光復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宜蘭市泰山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出席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教育處代表、花蓮縣瑞穗國中校長覃秀玲、花蓮縣光復國中校長古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煌、花蓮縣中正國小校長鮑明鈞及上述各校參與『教室連結』教師、宜蘭教育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及各校代表。</w:t>
      </w:r>
    </w:p>
    <w:p>
      <w:pPr>
        <w:pStyle w:val="Normal"/>
        <w:rPr/>
      </w:pPr>
      <w:r>
        <w:rPr/>
        <w:t>＊議程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00"/>
        <w:gridCol w:w="288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</w:tr>
      <w:tr>
        <w:trPr>
          <w:trHeight w:val="10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光復國小團隊</w:t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3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光復國小校長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4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教室連結』計畫說明＆經費規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國文化協會</w:t>
            </w:r>
          </w:p>
        </w:tc>
      </w:tr>
      <w:tr>
        <w:trPr>
          <w:trHeight w:val="2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教室連結：英國首論會』心得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光復國小吳美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中正國小王碩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光復國中林琦蕙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韓英『教室連結』年度計劃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光復國小吳美玲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國文化協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43:00Z</dcterms:created>
  <dc:creator>acer</dc:creator>
  <dc:description/>
  <cp:keywords/>
  <dc:language>en-US</dc:language>
  <cp:lastModifiedBy>none</cp:lastModifiedBy>
  <cp:lastPrinted>2011-05-26T08:42:00Z</cp:lastPrinted>
  <dcterms:modified xsi:type="dcterms:W3CDTF">2011-05-26T00:43:00Z</dcterms:modified>
  <cp:revision>2</cp:revision>
  <dc:subject/>
  <dc:title>宜花群組ccoc年度專案說明會</dc:title>
</cp:coreProperties>
</file>