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  <w:gridCol w:w="1348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表四 </w:t>
                  </w:r>
                </w:p>
              </w:tc>
              <w:tc>
                <w:tcPr>
                  <w:tcW w:w="13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百年臺閩地區公立國民中學教師申請介聘他縣市調出名冊</w:t>
                  </w:r>
                </w:p>
              </w:tc>
            </w:tr>
            <w:tr>
              <w:trPr/>
              <w:tc>
                <w:tcPr>
                  <w:tcW w:w="14278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64"/>
                    <w:gridCol w:w="7014"/>
                  </w:tblGrid>
                  <w:tr>
                    <w:trPr/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印表時間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2011-05-26 12:45:55</w:t>
                        </w:r>
                      </w:p>
                    </w:tc>
                    <w:tc>
                      <w:tcPr>
                        <w:tcW w:w="7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總筆數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第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共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  <w:gridCol w:w="642"/>
              <w:gridCol w:w="432"/>
              <w:gridCol w:w="850"/>
              <w:gridCol w:w="432"/>
              <w:gridCol w:w="849"/>
              <w:gridCol w:w="2623"/>
              <w:gridCol w:w="641"/>
              <w:gridCol w:w="849"/>
              <w:gridCol w:w="1371"/>
              <w:gridCol w:w="954"/>
              <w:gridCol w:w="3768"/>
              <w:gridCol w:w="121"/>
            </w:tblGrid>
            <w:tr>
              <w:trPr>
                <w:trHeight w:val="225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日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年資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積分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37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2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7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碧如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9.09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7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三角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漳和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瓈葳 林世瑛 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立國風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575023 0918877231 97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市林政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1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徐明卉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09.08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化仁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3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三民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喬茹 胡瓊之 蔡麗燕 游俊賢 溫玉珍 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543471  0920089807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北市中山區龍江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1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F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世貞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12.10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東△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自強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杜鎮宇 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51062#14  0921966355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玉里鎮松浦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傅韶華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1.19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0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桃園縣 瑞坪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323847-25 04-25380032 0911119434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市中正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6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十二樓之五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徐瑋璇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8.12.18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5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桃園縣 大園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82054  0919202429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玉里鎮民族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5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吳渝甯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1.07.30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苗栗縣 南莊▲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701027#222  0952883096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光復鄉大馬村林森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6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嘉珍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01.01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彰化縣 溪陽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82054#14  098914919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玉里鎮民族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玉里國中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3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吳翊寧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6.06.02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北△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4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 竹山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21134#20  0933772915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富里鄉新興村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鄰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賴薇安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05.07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平△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 仁愛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772586#111 049-2931186 0912313718 54542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埔里鎮牛眠里牛眠三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3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陳晞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8.06.02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美術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3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 魚池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美術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520803#307 03-9505087 0985556369 2656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羅東鎮中山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段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1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3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邱瀞儀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6.07.20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 四湖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82054#22 03-8881037 092876072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大埤鄉松竹村松西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8-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5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楊峰榮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1.02.2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數學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7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 二崙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82054#10  0952992927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玉里鎮民族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5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陳怡瓊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3.03.13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 崙背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玉里鎮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5-6321160 0958855056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虎尾鎮廉使里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4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53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羅齡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.02.14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5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泰源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立宜昌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537542 0911277875 97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吉安鄉永興村永興八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冠樹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2.08.01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城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7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基隆市 銘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263911#232 03-8233413 0919500598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市華泰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樓之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7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唐宇榛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2.08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源△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9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中市 育英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源國中 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921390420 97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光復鄉中山路一段二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依蓁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6.08.28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2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中市 龍津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吳雅雯 鄭婉婷 林慧涵 蔡鳳娥 林秀紅 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520803 03-8537239 0937975831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吉安鄉慶豐八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孟欣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3.09.1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東里△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數學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3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南市 大內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61174#14 06-2728131 0921036232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南市永康區復興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惠如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2.02.06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9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南市 東原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882054#22 06-2229279 098929089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南市民族路三段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4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麗雅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1.07.30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鳳林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南市 安順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43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-8601031 03-8514136 0928569507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吉安鄉稻香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  <w:gridCol w:w="1348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表四 </w:t>
                  </w:r>
                </w:p>
              </w:tc>
              <w:tc>
                <w:tcPr>
                  <w:tcW w:w="13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百年臺閩地區公立國民中學教師申請介聘他縣市調出名冊</w:t>
                  </w:r>
                </w:p>
              </w:tc>
            </w:tr>
            <w:tr>
              <w:trPr/>
              <w:tc>
                <w:tcPr>
                  <w:tcW w:w="14278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64"/>
                    <w:gridCol w:w="7014"/>
                  </w:tblGrid>
                  <w:tr>
                    <w:trPr/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印表時間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2011-05-26 12:45:55</w:t>
                        </w:r>
                      </w:p>
                    </w:tc>
                    <w:tc>
                      <w:tcPr>
                        <w:tcW w:w="7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總筆數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第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共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798"/>
              <w:gridCol w:w="540"/>
              <w:gridCol w:w="1058"/>
              <w:gridCol w:w="539"/>
              <w:gridCol w:w="1059"/>
              <w:gridCol w:w="3266"/>
              <w:gridCol w:w="668"/>
              <w:gridCol w:w="1058"/>
              <w:gridCol w:w="1967"/>
              <w:gridCol w:w="1189"/>
              <w:gridCol w:w="1058"/>
              <w:gridCol w:w="150"/>
            </w:tblGrid>
            <w:tr>
              <w:trPr>
                <w:trHeight w:val="225" w:hRule="atLeast"/>
              </w:trPr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日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年資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積分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6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梁志偉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02.2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秀林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聽障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5.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文山特教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42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秀林國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958898886 0958898886 9716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新城鄉新城村中山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9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雅雯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1.08.0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瑞穗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.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雄市 楠特瑞平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42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937321487 0937321487 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雄市三民區陽明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樓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8:00Z</dcterms:created>
  <dc:creator>User</dc:creator>
  <dc:description/>
  <dc:language>en-US</dc:language>
  <cp:lastModifiedBy>User</cp:lastModifiedBy>
  <dcterms:modified xsi:type="dcterms:W3CDTF">2011-05-26T04:50:00Z</dcterms:modified>
  <cp:revision>1</cp:revision>
  <dc:subject/>
  <dc:title/>
</cp:coreProperties>
</file>