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國民小學樂樂足球</w:t>
      </w:r>
      <w:r>
        <w:rPr>
          <w:rFonts w:ascii="標楷體" w:hAnsi="標楷體" w:cs="標楷體" w:eastAsia="標楷體"/>
          <w:bCs/>
          <w:color w:val="000000"/>
          <w:spacing w:val="-24"/>
          <w:sz w:val="32"/>
          <w:szCs w:val="32"/>
        </w:rPr>
        <w:t>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簡易規則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原則 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 國民小學足球尚屬啟蒙階段，此年齡層應以遊戲為重競技為輔，考慮學童年齡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簡化、易學且兼顧安全性、趣味性，規則導引比賽活動中，控傳、踢球皆以地面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球為主軸。（規則圖例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 規則之設計『器材簡單、學習容易、場地方便、活動安全』之精神，參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度樂樂足球實施狀況及相關建議訂定實施內容。   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 兼顧學校辦理教學活動及班級競賽活動時之方便性，相關球場、球門、比賽用球、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裝備及規則之運用皆可適時調整。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場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公尺，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則，或躲避球場、相關空地、學校現有場地等（球場規格可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自行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縣市複賽及全國決賽規格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原則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門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一）教學活動或校內競賽：簡易球門（可自訂規格或以學校現有設備轉換）       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縣市複賽及全國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公尺。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880" w:hanging="28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球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教學活動或校內競賽：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880" w:hanging="28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縣市複賽及全國決賽：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球員人數：每隊登錄球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女生不得少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比賽時每隊上場普通球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名（女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生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球員裝備：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firstLine="307"/>
        <w:jc w:val="both"/>
        <w:rPr/>
      </w:pPr>
      <w:r>
        <w:rPr>
          <w:rFonts w:ascii="標楷體" w:hAnsi="標楷體" w:cs="標楷體" w:eastAsia="標楷體"/>
          <w:color w:val="000000"/>
        </w:rPr>
        <w:t>（一）同一球隊之球衣要相同，並需有號碼區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firstLine="30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需穿戴長襪、護脛，可自由使用頭套、護肘、護膝等防護裝備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firstLine="30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比賽球場只准許穿平底運動鞋出賽，禁止穿橡膠釘、鋁釘、金屬釘、活動釘球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655" w:hanging="266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時間：每場比賽（中年級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分鐘，高年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）分為上、下兩個半場，比賽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655" w:hanging="266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裁判計時為準（比賽時場外需另備用比賽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655" w:hanging="266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拖延時間）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分鐘，上、下半場需互換場地及球員席。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裁判執法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一）依據樂樂足球規則精神執行比賽（需於賽前召開裁判會議、技術會議或聯席會議，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比賽不使用『合法衝撞』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犯規（判罰自由球）：比賽進行中，不得故意用手觸球、衝撞、阻擋、危險動作、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鏟球、推人、拉人、踢人、絆人、打人等，及其他不正當或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傷害性之意圖暨行為（參考圖例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五）得分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分。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比賽進行中球在罰球區域外射入球門不算得分，由對方發球門球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中線發球、邊線球、球門球、角球、自由球等直接射入球門不算得分，由對方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發球門球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六）定位球：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u w:val="single"/>
        </w:rPr>
        <w:t>（容許踢球者手離開但須在身體直立前踢中球，不得站直身體後再踢球，需嚴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u w:val="single"/>
        </w:rPr>
        <w:t>執行）</w:t>
      </w:r>
      <w:r>
        <w:rPr>
          <w:rFonts w:ascii="標楷體" w:hAnsi="標楷體" w:cs="標楷體" w:eastAsia="標楷體"/>
          <w:color w:val="000000"/>
        </w:rPr>
        <w:t>；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網算球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門球，故意延遲踢球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秒轉換發球權；</w:t>
      </w:r>
      <w:r>
        <w:rPr>
          <w:rFonts w:ascii="標楷體" w:hAnsi="標楷體" w:cs="標楷體" w:eastAsia="標楷體"/>
          <w:color w:val="000000"/>
          <w:u w:val="single"/>
        </w:rPr>
        <w:t>球門球故意延遲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秒由對方發角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中場開球</w:t>
      </w:r>
      <w:r>
        <w:rPr>
          <w:rFonts w:ascii="標楷體" w:hAnsi="標楷體" w:cs="標楷體" w:eastAsia="標楷體"/>
          <w:color w:val="000000"/>
          <w:u w:val="single"/>
        </w:rPr>
        <w:t>（球需踢過中線）</w:t>
      </w:r>
      <w:r>
        <w:rPr>
          <w:rFonts w:ascii="標楷體" w:hAnsi="標楷體" w:cs="標楷體" w:eastAsia="標楷體"/>
          <w:color w:val="000000"/>
        </w:rPr>
        <w:t>、踢罰球點球</w:t>
      </w:r>
      <w:r>
        <w:rPr>
          <w:rFonts w:ascii="標楷體" w:hAnsi="標楷體" w:cs="標楷體" w:eastAsia="標楷體"/>
          <w:color w:val="000000"/>
          <w:u w:val="single"/>
        </w:rPr>
        <w:t>免用手扶持球（不得助跑，可跨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步踢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u w:val="single"/>
        </w:rPr>
        <w:t>球）</w:t>
      </w:r>
      <w:r>
        <w:rPr>
          <w:rFonts w:ascii="標楷體" w:hAnsi="標楷體" w:cs="標楷體" w:eastAsia="標楷體"/>
          <w:color w:val="000000"/>
        </w:rPr>
        <w:t>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球員替換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154" w:hanging="79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球員替換不限人次，可於比賽進行中自行更換球員（比賽球員需先退場，替補球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154" w:hanging="79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才可進場，違規者可判罰警告）。</w:t>
      </w:r>
    </w:p>
    <w:p>
      <w:pPr>
        <w:pStyle w:val="TextBody"/>
        <w:spacing w:lineRule="exact" w:line="380"/>
        <w:ind w:left="1260" w:hanging="900"/>
        <w:jc w:val="both"/>
        <w:rPr>
          <w:rFonts w:ascii="標楷體" w:hAnsi="標楷體" w:cs="標楷體"/>
          <w:b w:val="false"/>
          <w:b w:val="false"/>
          <w:bCs w:val="false"/>
          <w:color w:val="000000"/>
          <w:sz w:val="24"/>
        </w:rPr>
      </w:pPr>
      <w:r>
        <w:rPr>
          <w:rFonts w:ascii="標楷體" w:hAnsi="標楷體" w:cs="標楷體"/>
          <w:b w:val="false"/>
          <w:bCs w:val="false"/>
          <w:color w:val="000000"/>
          <w:sz w:val="24"/>
        </w:rPr>
        <w:t>（二）比賽球員替換需男生換男生，女生換女生（場內保持至少</w:t>
      </w:r>
      <w:r>
        <w:rPr>
          <w:rFonts w:cs="標楷體" w:ascii="標楷體" w:hAnsi="標楷體"/>
          <w:b w:val="false"/>
          <w:bCs w:val="false"/>
          <w:color w:val="000000"/>
          <w:sz w:val="24"/>
        </w:rPr>
        <w:t>2</w:t>
      </w:r>
      <w:r>
        <w:rPr>
          <w:rFonts w:ascii="標楷體" w:hAnsi="標楷體" w:cs="標楷體"/>
          <w:b w:val="false"/>
          <w:bCs w:val="false"/>
          <w:color w:val="000000"/>
          <w:sz w:val="24"/>
        </w:rPr>
        <w:t>名女生）。</w:t>
      </w:r>
    </w:p>
    <w:p>
      <w:pPr>
        <w:pStyle w:val="TextBody"/>
        <w:spacing w:lineRule="exact" w:line="380"/>
        <w:ind w:left="1260" w:hanging="900"/>
        <w:jc w:val="both"/>
        <w:rPr>
          <w:rFonts w:ascii="標楷體" w:hAnsi="標楷體" w:cs="標楷體"/>
          <w:b w:val="false"/>
          <w:b w:val="false"/>
          <w:bCs w:val="false"/>
          <w:color w:val="000000"/>
          <w:sz w:val="24"/>
        </w:rPr>
      </w:pPr>
      <w:r>
        <w:rPr>
          <w:rFonts w:ascii="標楷體" w:hAnsi="標楷體" w:cs="標楷體"/>
          <w:b w:val="false"/>
          <w:bCs w:val="false"/>
          <w:color w:val="000000"/>
          <w:sz w:val="24"/>
        </w:rPr>
        <w:t>（三）替換球員須於替補區進行（規格大小可視球員席位置適度調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九、邊線球：球需在擺放於線上或</w:t>
      </w:r>
      <w:r>
        <w:rPr>
          <w:rFonts w:ascii="標楷體" w:hAnsi="標楷體" w:cs="標楷體" w:eastAsia="標楷體"/>
          <w:color w:val="000000"/>
          <w:u w:val="single"/>
        </w:rPr>
        <w:t>線外（約</w:t>
      </w:r>
      <w:r>
        <w:rPr>
          <w:rFonts w:eastAsia="標楷體" w:cs="標楷體" w:ascii="標楷體" w:hAnsi="標楷體"/>
          <w:color w:val="000000"/>
          <w:u w:val="single"/>
        </w:rPr>
        <w:t>25</w:t>
      </w:r>
      <w:r>
        <w:rPr>
          <w:rFonts w:ascii="標楷體" w:hAnsi="標楷體" w:cs="標楷體" w:eastAsia="標楷體"/>
          <w:color w:val="000000"/>
          <w:u w:val="single"/>
        </w:rPr>
        <w:t>公分距離內）</w:t>
      </w:r>
      <w:r>
        <w:rPr>
          <w:rFonts w:ascii="標楷體" w:hAnsi="標楷體" w:cs="標楷體" w:eastAsia="標楷體"/>
          <w:color w:val="000000"/>
        </w:rPr>
        <w:t>，用腳踢球入場</w:t>
      </w:r>
      <w:r>
        <w:rPr>
          <w:rFonts w:ascii="標楷體" w:hAnsi="標楷體" w:cs="標楷體" w:eastAsia="標楷體"/>
          <w:color w:val="000000"/>
          <w:u w:val="single"/>
        </w:rPr>
        <w:t>（重心腳可整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u w:val="single"/>
        </w:rPr>
        <w:t>踏入球場）</w:t>
      </w:r>
      <w:r>
        <w:rPr>
          <w:rFonts w:ascii="標楷體" w:hAnsi="標楷體" w:cs="標楷體" w:eastAsia="標楷體"/>
          <w:color w:val="000000"/>
        </w:rPr>
        <w:t xml:space="preserve">。   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、球門球：球需在己方罰球區</w:t>
      </w:r>
      <w:r>
        <w:rPr>
          <w:rFonts w:ascii="標楷體" w:hAnsi="標楷體" w:cs="標楷體" w:eastAsia="標楷體"/>
          <w:color w:val="000000"/>
          <w:u w:val="single"/>
        </w:rPr>
        <w:t>（含界線上）</w:t>
      </w:r>
      <w:r>
        <w:rPr>
          <w:rFonts w:ascii="標楷體" w:hAnsi="標楷體" w:cs="標楷體" w:eastAsia="標楷體"/>
          <w:color w:val="000000"/>
        </w:rPr>
        <w:t>範圍內，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一、角球：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自由球：直接射門入網不算得分，判球門球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三、罰球點球：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守方球員於己方罰球區內犯規，由對方球隊派人（限場內球員）罰踢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u w:val="single"/>
        </w:rPr>
        <w:t>罰球區內增設</w:t>
      </w:r>
      <w:r>
        <w:rPr>
          <w:rFonts w:eastAsia="標楷體" w:cs="標楷體" w:ascii="標楷體" w:hAnsi="標楷體"/>
          <w:color w:val="000000"/>
          <w:u w:val="single"/>
        </w:rPr>
        <w:t>3.5</w:t>
      </w:r>
      <w:r>
        <w:rPr>
          <w:rFonts w:ascii="標楷體" w:hAnsi="標楷體" w:cs="標楷體" w:eastAsia="標楷體"/>
          <w:color w:val="000000"/>
          <w:u w:val="single"/>
        </w:rPr>
        <w:t>公尺半徑虛線（球門中心點為圓心）為</w:t>
      </w:r>
      <w:r>
        <w:rPr>
          <w:rFonts w:eastAsia="標楷體" w:cs="標楷體" w:ascii="標楷體" w:hAnsi="標楷體"/>
          <w:color w:val="000000"/>
          <w:u w:val="single"/>
        </w:rPr>
        <w:t>PK</w:t>
      </w:r>
      <w:r>
        <w:rPr>
          <w:rFonts w:ascii="標楷體" w:hAnsi="標楷體" w:cs="標楷體" w:eastAsia="標楷體"/>
          <w:color w:val="000000"/>
          <w:u w:val="single"/>
        </w:rPr>
        <w:t>區，攻方球員未進入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u w:val="single"/>
        </w:rPr>
        <w:t>前，守方球員不得故意進入（攻方球員進入</w:t>
      </w:r>
      <w:r>
        <w:rPr>
          <w:rFonts w:eastAsia="標楷體" w:cs="標楷體" w:ascii="標楷體" w:hAnsi="標楷體"/>
          <w:color w:val="000000"/>
          <w:u w:val="single"/>
        </w:rPr>
        <w:t>PK</w:t>
      </w:r>
      <w:r>
        <w:rPr>
          <w:rFonts w:ascii="標楷體" w:hAnsi="標楷體" w:cs="標楷體" w:eastAsia="標楷體"/>
          <w:color w:val="000000"/>
          <w:u w:val="single"/>
        </w:rPr>
        <w:t>區內，守方球員需</w:t>
      </w:r>
      <w:r>
        <w:rPr>
          <w:rFonts w:eastAsia="標楷體" w:cs="標楷體" w:ascii="標楷體" w:hAnsi="標楷體"/>
          <w:color w:val="000000"/>
          <w:u w:val="single"/>
        </w:rPr>
        <w:t>1vs1</w:t>
      </w:r>
      <w:r>
        <w:rPr>
          <w:rFonts w:ascii="標楷體" w:hAnsi="標楷體" w:cs="標楷體" w:eastAsia="標楷體"/>
          <w:color w:val="000000"/>
          <w:u w:val="single"/>
        </w:rPr>
        <w:t xml:space="preserve">貼身防守，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u w:val="single"/>
        </w:rPr>
        <w:t>不得故意阻擋球門前），違犯者判罰球點球（參考圖例）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由對方球員於罰球點（中線發球點）罰踢（球需在靜止狀態），踢入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</w:t>
      </w:r>
    </w:p>
    <w:p>
      <w:pPr>
        <w:pStyle w:val="Normal"/>
        <w:spacing w:lineRule="exact" w:line="38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>踢中門柱反彈至場內立刻停止比賽，由守方發球門球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十四、移動球門：射門時，守方故意移動，判罰球點球；攻方故意移動，判守方球門球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附則：球在罰球區域外（中線發球、邊線球、球門球、角球、自由球及比賽進行中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射入球門不算得分，由對方發球門球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職隊員須知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修訂部份規則條例統一裁判執法標準，相關內容請詳閱『簡易規則及圖例』最新版（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公告</w:t>
      </w:r>
      <w:r>
        <w:rPr>
          <w:rFonts w:ascii="標楷體" w:hAnsi="標楷體" w:cs="標楷體" w:eastAsia="標楷體"/>
          <w:color w:val="000000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技術會議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假國家體育場（高雄市軍校路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）一樓簡報室召開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敬請參賽球隊務必推派代表參加（不另行通知）。</w:t>
      </w:r>
    </w:p>
    <w:p>
      <w:pPr>
        <w:pStyle w:val="Normal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地點：國家體育場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面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草地球場。</w:t>
      </w:r>
    </w:p>
    <w:p>
      <w:pPr>
        <w:pStyle w:val="Normal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繳交初賽名單，</w:t>
      </w:r>
      <w:r>
        <w:rPr>
          <w:rFonts w:ascii="標楷體" w:hAnsi="標楷體" w:cs="標楷體" w:eastAsia="標楷體"/>
          <w:color w:val="000000"/>
        </w:rPr>
        <w:t>出賽球員必須攜帶『球員資料表』（需簽章）備查。</w:t>
      </w:r>
    </w:p>
    <w:p>
      <w:pPr>
        <w:pStyle w:val="Normal"/>
        <w:spacing w:lineRule="exact" w:line="480"/>
        <w:ind w:left="480" w:hanging="480"/>
        <w:jc w:val="both"/>
        <w:rPr>
          <w:rFonts w:ascii="標楷體" w:hAnsi="標楷體" w:eastAsia="標楷體" w:cs="New Gulim"/>
          <w:color w:val="000000"/>
        </w:rPr>
      </w:pPr>
      <w:r>
        <w:rPr>
          <w:rFonts w:ascii="標楷體" w:hAnsi="標楷體" w:cs="標楷體" w:eastAsia="標楷體"/>
        </w:rPr>
        <w:t>五、高年級比賽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）、中年級比賽時間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鐘，（上下半場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裁判計時為準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New Gulim" w:eastAsia="標楷體"/>
          <w:color w:val="000000"/>
        </w:rPr>
        <w:t>賽程表排名在前者，球隊休息區（球員席）位於紀錄台面向球場左側位置（上半場先開球，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New Gulim" w:eastAsia="標楷體"/>
          <w:color w:val="000000"/>
        </w:rPr>
        <w:t>延長賽、</w:t>
      </w:r>
      <w:r>
        <w:rPr>
          <w:rFonts w:eastAsia="標楷體" w:cs="New Gulim" w:ascii="標楷體" w:hAnsi="標楷體"/>
          <w:color w:val="000000"/>
        </w:rPr>
        <w:t>PK</w:t>
      </w:r>
      <w:r>
        <w:rPr>
          <w:rFonts w:ascii="標楷體" w:hAnsi="標楷體" w:cs="New Gulim" w:eastAsia="標楷體"/>
          <w:color w:val="000000"/>
        </w:rPr>
        <w:t>賽時亦先踢球）；</w:t>
      </w:r>
      <w:r>
        <w:rPr>
          <w:rFonts w:ascii="標楷體" w:hAnsi="標楷體" w:cs="標楷體" w:eastAsia="標楷體"/>
          <w:color w:val="000000"/>
        </w:rPr>
        <w:t xml:space="preserve">賽程排名在前者穿著深色球衣，賽程排在後者穿著淺色球衣，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裁判認為服裝顏色無法辨識時，需更換球衣顏色或以號碼衣出賽。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比賽球場只准許穿平底運動鞋出賽，禁止穿顆粒之類的球鞋及橡膠釘、鋁釘、金屬釘、活</w:t>
      </w:r>
    </w:p>
    <w:p>
      <w:pPr>
        <w:pStyle w:val="Normal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動釘球鞋；球員必需穿戴長襪、護脛（材質不限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循環賽：（採單循環預賽，每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強淘汰賽。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118" w:hanging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，平手比踢罰球點球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定勝負），勝隊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敗隊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積分多寡判定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8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積分相同時勝隊佔先（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勝除外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06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以上積分相同時，以該循環賽中相互之間勝負關係（積分、勝負球差、進球數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06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等）依序判別之，又相同時，以該循環賽中全部比賽相互之間勝負關係（勝負球差、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066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進球數等）依序判別之，再相同時以抽籤決定之。</w:t>
      </w:r>
    </w:p>
    <w:p>
      <w:pPr>
        <w:pStyle w:val="Normal"/>
        <w:spacing w:lineRule="exact" w:line="480"/>
        <w:ind w:left="1416" w:hanging="1416"/>
        <w:rPr/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強淘汰賽：比踢罰球點球決定勝負（由場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球員依序比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定勝負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方進</w:t>
      </w:r>
    </w:p>
    <w:p>
      <w:pPr>
        <w:pStyle w:val="Normal"/>
        <w:spacing w:lineRule="exact" w:line="480"/>
        <w:ind w:left="1416" w:hanging="14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球另一方未進，比賽立即結束，若平手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比踢，以此類推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球員，</w:t>
      </w:r>
    </w:p>
    <w:p>
      <w:pPr>
        <w:pStyle w:val="Normal"/>
        <w:spacing w:lineRule="exact" w:line="48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依序踢完又平手比踢第二輪時可調整順序，惟罰球點必須退至另一場地之有</w:t>
      </w:r>
    </w:p>
    <w:p>
      <w:pPr>
        <w:pStyle w:val="Normal"/>
        <w:spacing w:lineRule="exact" w:line="480"/>
        <w:ind w:left="1416" w:hanging="14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效射門區踢罰球點球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強名次賽：比賽結束為和局，應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延長比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半場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互換場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地，中間無休息，如延長時間仍無勝負，比踢罰球點球決定勝負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敬請維護比賽場館清潔及衛生，田徑場跑道、球場只准許飲水（其他飲料及食品皆不可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比賽結束請整理休息區並清除垃圾（每場比賽可至服務中心領取礦泉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十二、各校請攜帶校旗（含旗桿）參加開幕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日下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ascii="標楷體" w:hAnsi="標楷體" w:cs="標楷體" w:eastAsia="標楷體"/>
        </w:rPr>
        <w:t>）及頒獎典禮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ascii="標楷體" w:hAnsi="標楷體" w:cs="標楷體" w:eastAsia="標楷體"/>
        </w:rPr>
        <w:t>）前往預備位置（上下樓梯時請注意安全）。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</w:rPr>
        <w:t>教育部第二屆全國國民小學樂樂足球錦標賽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開幕典禮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典禮時間：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星期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整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地　　點：國家體育場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  <w:szCs w:val="28"/>
        </w:rPr>
        <w:t>高雄市左營區軍校路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典禮程序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一、典禮開始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二、主席就位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三、運動員進場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四、主席致詞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五、來賓致詞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六、運動員宣誓</w:t>
      </w:r>
    </w:p>
    <w:p>
      <w:pPr>
        <w:pStyle w:val="Normal"/>
        <w:spacing w:lineRule="atLeast" w:line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32"/>
        </w:rPr>
        <w:t>七、禮成</w:t>
      </w:r>
    </w:p>
    <w:p>
      <w:pPr>
        <w:pStyle w:val="Normal"/>
        <w:jc w:val="center"/>
        <w:rPr/>
      </w:pPr>
      <w:r>
        <w:rPr/>
        <w:t>運動員宣誓誓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○○○謹代表全體運動員，誓以至誠參加教育部第二屆全國國民小學樂樂足球錦標賽，願發揮運動員精神，恪遵大會規章，嚴守運動員紀律並服從裁判員之判決，以爭取最高榮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謹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宣誓代表○○○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開幕典禮須知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一、各單位參賽人員均請務必參加開幕典禮，服裝自行規定，請整齊一致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32"/>
        </w:rPr>
        <w:t>二、各單位會場內之排列順序及位置請參閱位置圖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eastAsia="標楷體"/>
          <w:color w:val="000000"/>
          <w:sz w:val="28"/>
          <w:szCs w:val="32"/>
        </w:rPr>
        <w:t>如下頁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eastAsia="標楷體"/>
          <w:color w:val="000000"/>
          <w:sz w:val="28"/>
          <w:szCs w:val="32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頒獎典禮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典禮時間：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星期日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時整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地　　點：國家體育場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  <w:szCs w:val="28"/>
        </w:rPr>
        <w:t>高雄市左營區軍校路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</w:rPr>
        <w:t>請各組前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名隊伍攜帶校旗參加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6"/>
        </w:rPr>
        <w:t>教育部第二屆全國國民小學樂樂足球錦標賽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開幕典禮參賽球隊位置圖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國家體育場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樓球員休息區</w:t>
            </w:r>
          </w:p>
        </w:tc>
      </w:tr>
      <w:tr>
        <w:trPr>
          <w:trHeight w:val="43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5720</wp:posOffset>
                      </wp:positionH>
                      <wp:positionV relativeFrom="line">
                        <wp:posOffset>635</wp:posOffset>
                      </wp:positionV>
                      <wp:extent cx="6095365" cy="3109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3109680"/>
                                <a:chOff x="0" y="0"/>
                                <a:chExt cx="6095520" cy="310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31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41480" y="2382840"/>
                                  <a:ext cx="1143000" cy="227880"/>
                                </a:xfrm>
                                <a:custGeom>
                                  <a:avLst/>
                                  <a:gdLst>
                                    <a:gd name="textAreaLeft" fmla="*/ 101520 w 648000"/>
                                    <a:gd name="textAreaRight" fmla="*/ 593640 w 648000"/>
                                    <a:gd name="textAreaTop" fmla="*/ 44640 h 129240"/>
                                    <a:gd name="textAreaBottom" fmla="*/ 8424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7500"/>
                                      </a:moveTo>
                                      <a:lnTo>
                                        <a:pt x="15600" y="7500"/>
                                      </a:lnTo>
                                      <a:lnTo>
                                        <a:pt x="156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600" y="21600"/>
                                      </a:lnTo>
                                      <a:lnTo>
                                        <a:pt x="15600" y="14100"/>
                                      </a:lnTo>
                                      <a:lnTo>
                                        <a:pt x="3375" y="141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7500"/>
                                      </a:moveTo>
                                      <a:lnTo>
                                        <a:pt x="675" y="7500"/>
                                      </a:lnTo>
                                      <a:lnTo>
                                        <a:pt x="675" y="14100"/>
                                      </a:lnTo>
                                      <a:lnTo>
                                        <a:pt x="0" y="141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7500"/>
                                      </a:moveTo>
                                      <a:lnTo>
                                        <a:pt x="2700" y="7500"/>
                                      </a:lnTo>
                                      <a:lnTo>
                                        <a:pt x="2700" y="14100"/>
                                      </a:lnTo>
                                      <a:lnTo>
                                        <a:pt x="1350" y="14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5pt;margin-top:0pt;width:491.15pt;height:244.85pt" coordorigin="-151,0" coordsize="9823,4897">
                      <v:rect id="shape_0" stroked="f" o:allowincell="t" style="position:absolute;left:72;top:0;width:9598;height:48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black" stroked="t" o:allowincell="t" style="position:absolute;left:-150;top:3752;width:1799;height:358;flip:xy;mso-wrap-style:none;v-text-anchor:middle;rotation:270;mso-position-horizontal-relative:char" type="_x0000_t9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085215</wp:posOffset>
                      </wp:positionV>
                      <wp:extent cx="15240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預備位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4.25pt;margin-top:85.45pt;width:119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備位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095365" cy="2399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2399760"/>
                                <a:chOff x="0" y="0"/>
                                <a:chExt cx="6095520" cy="2399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0920" y="799560"/>
                                  <a:ext cx="380520" cy="342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799560"/>
                                  <a:ext cx="380520" cy="342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42400">
                                  <a:off x="2570040" y="284760"/>
                                  <a:ext cx="1028160" cy="251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35" h="21600">
                                      <a:moveTo>
                                        <a:pt x="10365" y="9"/>
                                      </a:moveTo>
                                      <a:arcTo wR="10800" hR="10800" stAng="-5538647" swAng="110491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35" h="21600">
                                      <a:moveTo>
                                        <a:pt x="10365" y="9"/>
                                      </a:moveTo>
                                      <a:arcTo wR="10800" hR="10800" stAng="-5538647" swAng="110491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8520" y="1296720"/>
                                  <a:ext cx="1142280" cy="227880"/>
                                </a:xfrm>
                                <a:custGeom>
                                  <a:avLst/>
                                  <a:gdLst>
                                    <a:gd name="textAreaLeft" fmla="*/ 100800 w 647640"/>
                                    <a:gd name="textAreaRight" fmla="*/ 592560 w 647640"/>
                                    <a:gd name="textAreaTop" fmla="*/ 45000 h 129240"/>
                                    <a:gd name="textAreaBottom" fmla="*/ 846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7500"/>
                                      </a:moveTo>
                                      <a:lnTo>
                                        <a:pt x="15600" y="7500"/>
                                      </a:lnTo>
                                      <a:lnTo>
                                        <a:pt x="156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600" y="21600"/>
                                      </a:lnTo>
                                      <a:lnTo>
                                        <a:pt x="15600" y="14100"/>
                                      </a:lnTo>
                                      <a:lnTo>
                                        <a:pt x="3375" y="141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7500"/>
                                      </a:moveTo>
                                      <a:lnTo>
                                        <a:pt x="675" y="7500"/>
                                      </a:lnTo>
                                      <a:lnTo>
                                        <a:pt x="675" y="14100"/>
                                      </a:lnTo>
                                      <a:lnTo>
                                        <a:pt x="0" y="141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7500"/>
                                      </a:moveTo>
                                      <a:lnTo>
                                        <a:pt x="2700" y="7500"/>
                                      </a:lnTo>
                                      <a:lnTo>
                                        <a:pt x="2700" y="14100"/>
                                      </a:lnTo>
                                      <a:lnTo>
                                        <a:pt x="1350" y="14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220.4pt" coordorigin="0,0" coordsize="9599,4408">
                      <v:rect id="shape_0" stroked="f" o:allowincell="t" style="position:absolute;left:0;top:0;width:9598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5639;top:1259;width:598;height:53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359;top:1259;width:598;height:538;mso-wrap-style:none;v-text-anchor:middle;mso-position-horizontal-relative:char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size="11235,21600" path="l0,21600xee" stroked="t" o:allowincell="t" style="position:absolute;left:4047;top:449;width:1618;height:3959;flip:x;mso-wrap-style:none;v-text-anchor:middle;rotation:91;mso-position-horizontal-relative:char">
                        <v:fill o:detectmouseclick="t" on="false"/>
                        <v:stroke color="black" weight="19080" dashstyle="dash" joinstyle="miter" endcap="flat"/>
                        <w10:wrap type="none"/>
                      </v:rect>
                      <v:shape id="shape_0" fillcolor="black" stroked="t" o:allowincell="t" style="position:absolute;left:5730;top:2042;width:1798;height:358;flip:x;mso-wrap-style:none;v-text-anchor:middle;mso-position-horizontal-relative:char" type="_x0000_t9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26060</wp:posOffset>
                      </wp:positionV>
                      <wp:extent cx="1390650" cy="5924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觀禮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65pt;mso-wrap-distance-left:9.05pt;mso-wrap-distance-right:9.05pt;mso-wrap-distance-top:0pt;mso-wrap-distance-bottom:0pt;margin-top:17.8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觀禮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71" w:hRule="atLeast"/>
        </w:trPr>
        <w:tc>
          <w:tcPr>
            <w:tcW w:w="97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109470</wp:posOffset>
                      </wp:positionV>
                      <wp:extent cx="1143000" cy="228600"/>
                      <wp:effectExtent l="5080" t="6985" r="1460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custGeom>
                                <a:avLst/>
                                <a:gdLst>
                                  <a:gd name="textAreaLeft" fmla="*/ 101160 w 648000"/>
                                  <a:gd name="textAreaRight" fmla="*/ 593280 w 648000"/>
                                  <a:gd name="textAreaTop" fmla="*/ 45000 h 129600"/>
                                  <a:gd name="textAreaBottom" fmla="*/ 846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7500"/>
                                    </a:moveTo>
                                    <a:lnTo>
                                      <a:pt x="15600" y="75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4100"/>
                                    </a:lnTo>
                                    <a:lnTo>
                                      <a:pt x="3375" y="141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7500"/>
                                    </a:moveTo>
                                    <a:lnTo>
                                      <a:pt x="675" y="7500"/>
                                    </a:lnTo>
                                    <a:lnTo>
                                      <a:pt x="675" y="14100"/>
                                    </a:lnTo>
                                    <a:lnTo>
                                      <a:pt x="0" y="141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7500"/>
                                    </a:moveTo>
                                    <a:lnTo>
                                      <a:pt x="2700" y="7500"/>
                                    </a:lnTo>
                                    <a:lnTo>
                                      <a:pt x="2700" y="14100"/>
                                    </a:lnTo>
                                    <a:lnTo>
                                      <a:pt x="1350" y="14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.6pt;margin-top:166.1pt;width:89.95pt;height:17.95pt;mso-wrap-style:none;v-text-anchor:middle" type="_x0000_t9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652270</wp:posOffset>
                      </wp:positionV>
                      <wp:extent cx="1143000" cy="228600"/>
                      <wp:effectExtent l="6985" t="14605" r="76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3000" cy="228600"/>
                              </a:xfrm>
                              <a:custGeom>
                                <a:avLst/>
                                <a:gdLst>
                                  <a:gd name="textAreaLeft" fmla="*/ 101160 w 648000"/>
                                  <a:gd name="textAreaRight" fmla="*/ 593280 w 648000"/>
                                  <a:gd name="textAreaTop" fmla="*/ 45000 h 129600"/>
                                  <a:gd name="textAreaBottom" fmla="*/ 846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7500"/>
                                    </a:moveTo>
                                    <a:lnTo>
                                      <a:pt x="15600" y="75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4100"/>
                                    </a:lnTo>
                                    <a:lnTo>
                                      <a:pt x="3375" y="141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7500"/>
                                    </a:moveTo>
                                    <a:lnTo>
                                      <a:pt x="675" y="7500"/>
                                    </a:lnTo>
                                    <a:lnTo>
                                      <a:pt x="675" y="14100"/>
                                    </a:lnTo>
                                    <a:lnTo>
                                      <a:pt x="0" y="141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7500"/>
                                    </a:moveTo>
                                    <a:lnTo>
                                      <a:pt x="2700" y="7500"/>
                                    </a:lnTo>
                                    <a:lnTo>
                                      <a:pt x="2700" y="14100"/>
                                    </a:lnTo>
                                    <a:lnTo>
                                      <a:pt x="1350" y="14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6.6pt;margin-top:130.1pt;width:89.95pt;height:17.95pt;mso-wrap-style:none;v-text-anchor:middle;rotation:270" type="_x0000_t9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780</wp:posOffset>
                      </wp:positionV>
                      <wp:extent cx="5922645" cy="1485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八澎湖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六花蓮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四屏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二嘉義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  彰化縣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  新竹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  桃園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  臺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  新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  臺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  臺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  基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  新竹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  苗栗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一雲林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三嘉義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五宜蘭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七臺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九高雄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35pt;height:117pt;mso-wrap-distance-left:9.05pt;mso-wrap-distance-right:9.05pt;mso-wrap-distance-top:0pt;mso-wrap-distance-bottom:0pt;margin-top:1.4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八澎湖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六花蓮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四屏東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二嘉義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  彰化縣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  新竹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  桃園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  臺南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  新北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  臺北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  臺中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  基隆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  新竹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  苗栗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一雲林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三嘉義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五宜蘭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七臺東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九高雄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各參賽球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攜帶校旗（含旗桿），排列於預備位置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7335</wp:posOffset>
                </wp:positionV>
                <wp:extent cx="381000" cy="342900"/>
                <wp:effectExtent l="15875" t="15240" r="165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1.05pt;width:29.95pt;height:26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『縣市單位牌』後（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列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列）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9380</wp:posOffset>
                </wp:positionH>
                <wp:positionV relativeFrom="paragraph">
                  <wp:posOffset>38100</wp:posOffset>
                </wp:positionV>
                <wp:extent cx="381000" cy="342900"/>
                <wp:effectExtent l="15875" t="15240" r="1651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3pt;width:29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球隊經過      時，校旗下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，通過     時還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運動員宣誓時，聽口令各校旗前進至『觀禮台』前成半圓形位置（虛線）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../in/ctfa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0:00Z</dcterms:created>
  <dc:creator>LAN</dc:creator>
  <dc:description/>
  <cp:keywords/>
  <dc:language>en-US</dc:language>
  <cp:lastModifiedBy>USER</cp:lastModifiedBy>
  <cp:lastPrinted>2011-05-26T16:24:00Z</cp:lastPrinted>
  <dcterms:modified xsi:type="dcterms:W3CDTF">2011-05-30T07:00:00Z</dcterms:modified>
  <cp:revision>2</cp:revision>
  <dc:subject/>
  <dc:title>國中男生組</dc:title>
</cp:coreProperties>
</file>