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花蓮縣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99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學年度國民中小學低收入戶學生人數</w:t>
      </w:r>
      <w:r>
        <w:rPr>
          <w:rFonts w:eastAsia="標楷體"/>
          <w:b/>
          <w:sz w:val="36"/>
          <w:szCs w:val="36"/>
        </w:rPr>
        <w:t>調查表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82282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5"/>
                              <w:gridCol w:w="2190"/>
                              <w:gridCol w:w="1200"/>
                              <w:gridCol w:w="156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全校低收入戶學生總人數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填報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填報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01pt;mso-wrap-distance-left:9pt;mso-wrap-distance-right:9pt;mso-wrap-distance-top:0pt;mso-wrap-distance-bottom:0pt;margin-top:18.1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5"/>
                        <w:gridCol w:w="2190"/>
                        <w:gridCol w:w="1200"/>
                        <w:gridCol w:w="156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全校低收入戶學生總人數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填報人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填報人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22"/>
                                <w:szCs w:val="2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[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填表說明：</w:t>
      </w:r>
    </w:p>
    <w:p>
      <w:pPr>
        <w:pStyle w:val="Normal"/>
        <w:spacing w:lineRule="exact" w:line="560"/>
        <w:ind w:left="280" w:hanging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全校低收入戶學生總人數：係指學校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學年度全校具有鄉鎮市公所核發低收入戶證明之學生總人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4:00Z</dcterms:created>
  <dc:creator>USER</dc:creator>
  <dc:description/>
  <cp:keywords/>
  <dc:language>en-US</dc:language>
  <cp:lastModifiedBy>hlc</cp:lastModifiedBy>
  <cp:lastPrinted>2009-11-13T10:49:00Z</cp:lastPrinted>
  <dcterms:modified xsi:type="dcterms:W3CDTF">2011-06-01T03:55:00Z</dcterms:modified>
  <cp:revision>4</cp:revision>
  <dc:subject/>
  <dc:title>核定每週補助節數</dc:title>
</cp:coreProperties>
</file>