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08"/>
        <w:gridCol w:w="1034"/>
        <w:gridCol w:w="1157"/>
        <w:gridCol w:w="951"/>
        <w:gridCol w:w="180"/>
        <w:gridCol w:w="878"/>
        <w:gridCol w:w="2072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春暉認輔志工報名表</w:t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否接受志工基礎訓練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習證號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5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志願服務紀錄冊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發給單位：       縣政府       處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編號：       字第                       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意向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  □吉安  □玉里  □光復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4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家庭自述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</w:t>
            </w:r>
          </w:p>
        </w:tc>
        <w:tc>
          <w:tcPr>
            <w:tcW w:w="62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會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7:00Z</dcterms:created>
  <dc:creator>◣版權所有 翻印必究◢</dc:creator>
  <dc:description/>
  <cp:keywords/>
  <dc:language>en-US</dc:language>
  <cp:lastModifiedBy>◣版權所有 翻印必究◢</cp:lastModifiedBy>
  <dcterms:modified xsi:type="dcterms:W3CDTF">2010-10-22T10:28:00Z</dcterms:modified>
  <cp:revision>1</cp:revision>
  <dc:subject/>
  <dc:title>花蓮縣春暉認輔志工報名表</dc:title>
</cp:coreProperties>
</file>