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</w:rPr>
        <w:t>花蓮縣九年一貫課程教學輔導團國小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領域小組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辦理精進教學輔導工作計畫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精進教學能力」研習會計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1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精進課堂教學能力補助要點</w:t>
      </w:r>
    </w:p>
    <w:p>
      <w:pPr>
        <w:pStyle w:val="TextBody"/>
        <w:numPr>
          <w:ilvl w:val="0"/>
          <w:numId w:val="1"/>
        </w:numPr>
        <w:spacing w:lineRule="exact" w:line="380" w:before="0" w:after="0"/>
        <w:jc w:val="both"/>
        <w:rPr/>
      </w:pP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專家學者對於童詩與寫作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的講授及課程活動</w:t>
      </w:r>
      <w:r>
        <w:rPr>
          <w:rFonts w:ascii="標楷體" w:hAnsi="標楷體" w:cs="標楷體" w:eastAsia="標楷體"/>
        </w:rPr>
        <w:t>實作，教師將習得的教學法帶回教學現場，以促進教學法的提升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輔導員與現場教師的對話，提供補救教學策略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教學與研討，提供實用之教學策略，增進現場教師對於童詩、寫作指導之方向與信心，以達教學事半功倍之效果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  <w:color w:val="000000"/>
        </w:rPr>
        <w:t>位：教育部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大榮國小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color w:val="000000"/>
        </w:rPr>
        <w:t>本縣國語文領域教學老師與對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教學有興趣的老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下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至下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聘請講師：葉日松詩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花蓮縣大榮國小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24"/>
        <w:gridCol w:w="3267"/>
      </w:tblGrid>
      <w:tr>
        <w:trPr>
          <w:trHeight w:val="4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及講師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講師及課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陳素貂校長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寫作指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葉日松詩人</w:t>
            </w:r>
          </w:p>
        </w:tc>
      </w:tr>
      <w:tr>
        <w:trPr>
          <w:trHeight w:val="8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務介紹及雙向溝通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經費：國小國語文領域精進課堂教學計畫項下支付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獎勵：承辦人員於圓滿完成任務後依規定予以敘獎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本計畫經教育部核准後公布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4:00Z</dcterms:created>
  <dc:creator>MPC</dc:creator>
  <dc:description/>
  <cp:keywords/>
  <dc:language>en-US</dc:language>
  <cp:lastModifiedBy>dadi</cp:lastModifiedBy>
  <dcterms:modified xsi:type="dcterms:W3CDTF">2011-05-19T04:37:00Z</dcterms:modified>
  <cp:revision>3</cp:revision>
  <dc:subject/>
  <dc:title/>
</cp:coreProperties>
</file>