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bCs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泳起來！軍警消海巡游泳競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bCs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泳起來！軍警消海巡游泳競賽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  <w:sz w:val="28"/>
          <w:szCs w:val="28"/>
        </w:rPr>
        <w:t>貳、計畫依據：</w:t>
      </w:r>
      <w:r>
        <w:rPr>
          <w:rFonts w:ascii="標楷體" w:hAnsi="標楷體" w:cs="標楷體" w:eastAsia="標楷體"/>
          <w:sz w:val="28"/>
        </w:rPr>
        <w:t>行政院體育委員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體委全字第</w:t>
      </w:r>
      <w:r>
        <w:rPr>
          <w:rFonts w:eastAsia="標楷體" w:cs="標楷體" w:ascii="標楷體" w:hAnsi="標楷體"/>
          <w:sz w:val="28"/>
        </w:rPr>
        <w:t>1000002001</w:t>
      </w:r>
    </w:p>
    <w:p>
      <w:pPr>
        <w:pStyle w:val="Normal"/>
        <w:snapToGrid w:val="false"/>
        <w:spacing w:lineRule="exact" w:line="500"/>
        <w:ind w:firstLine="16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標：</w:t>
      </w:r>
    </w:p>
    <w:p>
      <w:pPr>
        <w:pStyle w:val="Normal"/>
        <w:snapToGrid w:val="false"/>
        <w:spacing w:lineRule="exact" w:line="500"/>
        <w:ind w:left="1720" w:right="-439" w:hanging="19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為推廣軍警消海巡游泳運動、倡導運動風氣，推展花蓮游泳運動、廣植游泳運動人口。</w:t>
      </w:r>
    </w:p>
    <w:p>
      <w:pPr>
        <w:pStyle w:val="Normal"/>
        <w:snapToGrid w:val="false"/>
        <w:spacing w:lineRule="exact" w:line="500"/>
        <w:ind w:right="-6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立軍警消海巡正當的休閒活動。</w:t>
      </w:r>
    </w:p>
    <w:p>
      <w:pPr>
        <w:pStyle w:val="Normal"/>
        <w:snapToGrid w:val="false"/>
        <w:spacing w:lineRule="exact" w:line="50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培育訓練並提昇軍警消海巡游泳技術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指導單位：行政院體育委員會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辦單位：花蓮縣政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承辦單位：花蓮縣體育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協辦單位：太昌國小、縣立太昌游泳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時間及地點：</w:t>
      </w:r>
    </w:p>
    <w:p>
      <w:pPr>
        <w:pStyle w:val="Normal"/>
        <w:snapToGrid w:val="false"/>
        <w:spacing w:lineRule="exact" w:line="500"/>
        <w:ind w:right="-43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縣立太昌游泳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保險安全：依照規定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分組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警察人員：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消防人員：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國軍人員：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海岸巡防署：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競賽項目：</w:t>
      </w:r>
    </w:p>
    <w:p>
      <w:pPr>
        <w:pStyle w:val="Style15"/>
        <w:spacing w:lineRule="exact" w:line="500"/>
        <w:ind w:left="0" w:firstLine="28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（採計時決賽，依中華民國游泳協會審定之最新游泳規則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Style15"/>
        <w:spacing w:lineRule="exact" w:line="50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競賽項目（個人競賽：各單位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；接力競賽：每參賽單位每項目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隊）：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仰泳：男子組、女子組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蛙泳：男子組、女子組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捷泳：男子組、女子組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自由式：男子組、女子組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</w:rPr>
        <w:t>*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混合式接力：男子組、女子組</w:t>
      </w:r>
    </w:p>
    <w:p>
      <w:pPr>
        <w:pStyle w:val="Style15"/>
        <w:spacing w:lineRule="exact" w:line="50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接力順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仰泳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蛙泳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蝶泳</w:t>
      </w: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捷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*100</w:t>
      </w:r>
      <w:r>
        <w:rPr>
          <w:rFonts w:ascii="標楷體" w:hAnsi="標楷體" w:cs="標楷體" w:eastAsia="標楷體"/>
          <w:sz w:val="28"/>
          <w:szCs w:val="28"/>
        </w:rPr>
        <w:t>公尺自由式接力：男子組、女子組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男女混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</w:rPr>
        <w:t>*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自由式大隊接力</w:t>
      </w:r>
    </w:p>
    <w:p>
      <w:pPr>
        <w:pStyle w:val="Style15"/>
        <w:spacing w:lineRule="exact" w:line="500"/>
        <w:ind w:left="16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男性參賽人數不得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Style15"/>
        <w:spacing w:lineRule="exact" w:line="500"/>
        <w:ind w:left="16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棒次自行安排。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水上趣味競賽：</w:t>
      </w:r>
    </w:p>
    <w:p>
      <w:pPr>
        <w:pStyle w:val="HTML1"/>
        <w:ind w:left="1680" w:hanging="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eastAsia="標楷體"/>
          <w:color w:val="FF0000"/>
          <w:sz w:val="28"/>
          <w:szCs w:val="28"/>
        </w:rPr>
        <w:t>同心協力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競賽方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青蛙抱蛋：競賽方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採用室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長水道水深</w:t>
      </w:r>
      <w:r>
        <w:rPr>
          <w:rFonts w:eastAsia="標楷體" w:cs="標楷體" w:ascii="標楷體" w:hAnsi="標楷體"/>
          <w:sz w:val="28"/>
          <w:szCs w:val="28"/>
        </w:rPr>
        <w:t>1.8M~2.2M</w:t>
      </w:r>
      <w:r>
        <w:rPr>
          <w:rFonts w:ascii="標楷體" w:hAnsi="標楷體" w:cs="標楷體" w:eastAsia="標楷體"/>
          <w:sz w:val="28"/>
          <w:szCs w:val="28"/>
        </w:rPr>
        <w:t>、、電動計時器計時及中華民國游泳協會最新審定之全國游泳規則。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選手出發一律站在出發台上準備出發（仰式除外），不得跳入池中準備出發。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接力項目必須是同一單位所填報之選手之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Style15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績計分：每項目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積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積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積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積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5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游泳錦標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項目：前三名頒發獎牌一面，前六名頒發獎狀一紙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項目：頒發前三名頒發獎牌一面、獎狀一紙。</w:t>
      </w:r>
    </w:p>
    <w:p>
      <w:pPr>
        <w:pStyle w:val="Style15"/>
        <w:spacing w:lineRule="exact" w:line="500"/>
        <w:ind w:left="16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混合</w:t>
      </w:r>
      <w:r>
        <w:rPr>
          <w:rFonts w:eastAsia="標楷體" w:cs="標楷體" w:ascii="標楷體" w:hAnsi="標楷體"/>
          <w:sz w:val="28"/>
          <w:szCs w:val="28"/>
        </w:rPr>
        <w:t>20*50</w:t>
      </w:r>
      <w:r>
        <w:rPr>
          <w:rFonts w:ascii="標楷體" w:hAnsi="標楷體" w:cs="標楷體" w:eastAsia="標楷體"/>
          <w:sz w:val="28"/>
          <w:szCs w:val="28"/>
        </w:rPr>
        <w:t xml:space="preserve">公尺自由式大隊接力：前三名頒發獎牌一面。獎品一份 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錦標：加總男子組、女子組以及大隊接力積分，取前三名，頒發獎盃一座 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總錦標：依參賽人數、開幕典禮參與度、競賽秩序、檢錄情形、棄權與資格不符等項目評核，取一名頒發獎盃一座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預期效益：</w:t>
      </w:r>
    </w:p>
    <w:p>
      <w:pPr>
        <w:pStyle w:val="Normal"/>
        <w:spacing w:lineRule="exact" w:line="500"/>
        <w:ind w:right="-6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推廣全民游泳運動，提升縣內軍警消海巡對游泳的熱愛與認知。</w:t>
      </w:r>
    </w:p>
    <w:p>
      <w:pPr>
        <w:pStyle w:val="Normal"/>
        <w:spacing w:lineRule="exact" w:line="500"/>
        <w:ind w:right="-6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經過多年來積極的推展與培育，目前縣內游泳的人口還是比外縣</w:t>
      </w:r>
    </w:p>
    <w:p>
      <w:pPr>
        <w:pStyle w:val="Normal"/>
        <w:spacing w:lineRule="exact" w:line="500"/>
        <w:ind w:right="-6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市少了許多，希望能以此活動能帶動全民游泳的風氣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5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水上趣味競賽說明：</w:t>
      </w:r>
    </w:p>
    <w:p>
      <w:pPr>
        <w:pStyle w:val="HTML1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同心協力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１．人數：每隊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人，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人一組，每組游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公尺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２．器材：救生圈或游泳圈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３．方法：以隊為單位，比賽時，每隊分為若干組，每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組兩人，一人坐於救生圈上，另一人雙手扶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著救生圈游泳推著救生圈前進。以此方法做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接力比賽。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４．規則：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（ａ）坐在救生圈上之人，不准划水或其他有助前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進的動作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（ｂ）另一位游泳推著救生圈前進者，必須游泳，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不可用走的前進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（ｃ）接棒者，可預先坐在救生圈上等待上一位到</w:t>
      </w:r>
    </w:p>
    <w:p>
      <w:pPr>
        <w:pStyle w:val="HTML1"/>
        <w:snapToGrid w:val="false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達終點時，下一棒始可出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青蛙抱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１人數：每隊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 xml:space="preserve">人， </w:t>
      </w:r>
      <w:r>
        <w:rPr>
          <w:rFonts w:ascii="標楷體" w:hAnsi="標楷體" w:cs="標楷體" w:eastAsia="標楷體"/>
          <w:sz w:val="28"/>
          <w:szCs w:val="28"/>
        </w:rPr>
        <w:t>分二邊，一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器材：排球或空氣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方法：以隊為單位，比賽時</w:t>
      </w:r>
      <w:r>
        <w:rPr>
          <w:rFonts w:ascii="標楷體" w:hAnsi="標楷體" w:cs="標楷體" w:eastAsia="標楷體"/>
          <w:sz w:val="28"/>
          <w:szCs w:val="28"/>
        </w:rPr>
        <w:t xml:space="preserve">參賽者需全員下水預備（在藍線區域等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待接力）。參賽者腳穿蛙鞋，手抱排球或空氣球，游至對岸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投籃區（不限姿式），將手中排球投入游泳圈中，若投進，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岸的隊員即可拿出球後再游向對岸，一樣做投籃的動作；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沒投進，在準備區中的隊員可以幫忙撿球，一直投到進之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才可換下一人出發，以接力方式相互交替，待最後一位隊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把球投進後才算計時結束，以總秒數分勝負。</w:t>
      </w:r>
    </w:p>
    <w:p>
      <w:pPr>
        <w:pStyle w:val="Style15"/>
        <w:spacing w:lineRule="exact" w:line="360"/>
        <w:rPr>
          <w:rFonts w:ascii="新細明體;PMingLiU" w:hAnsi="新細明體;PMingLiU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170815</wp:posOffset>
                </wp:positionV>
                <wp:extent cx="3900170" cy="189357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1893600"/>
                          <a:chOff x="0" y="0"/>
                          <a:chExt cx="3900240" cy="18936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3900240" cy="162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9002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9002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68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68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62520"/>
                            <a:ext cx="68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450720"/>
                            <a:ext cx="68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50720"/>
                            <a:ext cx="68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62520"/>
                            <a:ext cx="68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50720"/>
                            <a:ext cx="68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62520"/>
                            <a:ext cx="681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0"/>
                            <a:ext cx="541800" cy="189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0"/>
                            <a:ext cx="541800" cy="189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13.45pt;width:307.1pt;height:149.1pt" coordorigin="1427,269" coordsize="6142,2982">
                <v:rect id="shape_0" stroked="t" o:allowincell="f" style="position:absolute;left:1427;top:410;width:6141;height:25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27,979" to="7568,979" stroked="t" o:allowincell="f" style="position:absolute">
                  <v:stroke color="black" weight="63360" dashstyle="shortdot" joinstyle="miter" endcap="flat"/>
                  <v:fill o:detectmouseclick="t" on="false"/>
                  <w10:wrap type="none"/>
                </v:line>
                <v:line id="shape_0" from="1427,2257" to="7568,2257" stroked="t" o:allowincell="f" style="position:absolute">
                  <v:stroke color="black" weight="63360" dashstyle="shortdot" joinstyle="miter" endcap="flat"/>
                  <v:fill o:detectmouseclick="t" on="false"/>
                  <w10:wrap type="none"/>
                </v:line>
                <v:line id="shape_0" from="1427,2257" to="2500,2257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1427,979" to="2500,979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6494,2257" to="7567,2257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6494,979" to="7567,979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line id="shape_0" from="2450,979" to="3523,979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5470,2257" to="6543,2257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5521,979" to="6594,979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line id="shape_0" from="2450,2257" to="3523,2257" stroked="t" o:allowincell="f" style="position:absolute">
                  <v:stroke color="yellow" weight="63360" joinstyle="miter" endcap="flat"/>
                  <v:fill o:detectmouseclick="t" on="false"/>
                  <w10:wrap type="none"/>
                </v:line>
                <v:oval id="shape_0" stroked="t" o:allowincell="f" style="position:absolute;left:6374;top:269;width:852;height:2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768;top:269;width:852;height:2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游泳預定賽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17"/>
        <w:gridCol w:w="2160"/>
      </w:tblGrid>
      <w:tr>
        <w:trPr>
          <w:trHeight w:val="106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  別  項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仰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仰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蛙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蛙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捷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捷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自由式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自由式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混合式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混合式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自由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子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自由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上趣味競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心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上趣味競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青蛙抱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女混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自由式大隊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計時決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  <w:w w:val="90"/>
        </w:rPr>
      </w:r>
    </w:p>
    <w:p>
      <w:pPr>
        <w:pStyle w:val="Normal"/>
        <w:spacing w:lineRule="exact" w:line="54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bCs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泳起來！軍警消海巡游泳競賽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                  管理：                    教練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93"/>
        <w:gridCol w:w="1819"/>
      </w:tblGrid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報名方式：請各參賽單位依報名表格式統一彙整參賽人員名冊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二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</w:t>
      </w:r>
      <w:hyperlink r:id="rId2"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請先以電子檔寄至</w:t>
        </w:r>
        <w:r>
          <w:rPr>
            <w:rStyle w:val="InternetLink"/>
            <w:rFonts w:eastAsia="Batang;바탕" w:cs="Batang;바탕" w:ascii="Batang;바탕" w:hAnsi="Batang;바탕"/>
            <w:b/>
            <w:sz w:val="26"/>
            <w:szCs w:val="26"/>
          </w:rPr>
          <w:t>t228@hlc.edu.tw</w:t>
        </w:r>
      </w:hyperlink>
      <w:r>
        <w:rPr>
          <w:rFonts w:ascii="新細明體;PMingLiU" w:hAnsi="新細明體;PMingLiU" w:cs="新細明體;PMingLiU"/>
        </w:rPr>
        <w:t>，逾期不予受理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  <w:w w:val="90"/>
        </w:rPr>
      </w:r>
    </w:p>
    <w:sectPr>
      <w:type w:val="nextPage"/>
      <w:pgSz w:w="11906" w:h="16838"/>
      <w:pgMar w:left="1701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DFDFD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808;&#20197;&#38651;&#23376;&#27284;&#23492;&#33267;t228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16:00Z</dcterms:created>
  <dc:creator>sky</dc:creator>
  <dc:description/>
  <cp:keywords/>
  <dc:language>en-US</dc:language>
  <cp:lastModifiedBy>USER</cp:lastModifiedBy>
  <cp:lastPrinted>2010-04-24T18:37:00Z</cp:lastPrinted>
  <dcterms:modified xsi:type="dcterms:W3CDTF">2011-06-13T06:03:00Z</dcterms:modified>
  <cp:revision>10</cp:revision>
  <dc:subject/>
  <dc:title>98年志工培訓計畫</dc:title>
</cp:coreProperties>
</file>