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發展遲緩兒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</w:rPr>
        <w:t>應用行為分析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花蓮縣政府社會處、</w:t>
      </w:r>
      <w:r>
        <w:rPr>
          <w:rFonts w:ascii="標楷體" w:hAnsi="標楷體" w:cs="標楷體" w:eastAsia="標楷體"/>
          <w:b/>
          <w:color w:val="000000"/>
        </w:rPr>
        <w:t>行政院衛生署國民健康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  <w:b/>
          <w:color w:val="000000"/>
        </w:rPr>
        <w:t>：中華民國發展遲緩兒童早期療育協會、門諾醫院兒童發展聯合評估中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Cs/>
        </w:rPr>
        <w:t>應用行為分析法（</w:t>
      </w:r>
      <w:r>
        <w:rPr>
          <w:rFonts w:eastAsia="標楷體" w:cs="標楷體" w:ascii="標楷體" w:hAnsi="標楷體"/>
          <w:bCs/>
        </w:rPr>
        <w:t>Applied Behavior Analysis</w:t>
      </w:r>
      <w:r>
        <w:rPr>
          <w:rFonts w:ascii="標楷體" w:hAnsi="標楷體" w:cs="標楷體" w:eastAsia="標楷體"/>
          <w:bCs/>
        </w:rPr>
        <w:t>）簡稱</w:t>
      </w:r>
      <w:r>
        <w:rPr>
          <w:rFonts w:eastAsia="標楷體" w:cs="標楷體" w:ascii="標楷體" w:hAnsi="標楷體"/>
          <w:bCs/>
        </w:rPr>
        <w:t>ABA</w:t>
      </w:r>
      <w:r>
        <w:rPr>
          <w:rFonts w:ascii="標楷體" w:hAnsi="標楷體" w:cs="標楷體" w:eastAsia="標楷體"/>
          <w:bCs/>
        </w:rPr>
        <w:t>，是從心理學行為學派所發展而出的治療、教學方法，此法多用於自閉症或有行為問題的特殊兒童身上。在美國是最多障礙兒童家長要求採用的教學法之一。期待舉辦此工作坊課程，讓長期接觸孩子的專業人員與家長能有所認識及完整瞭解，可作為實務工作上之參考及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勝安宮國際會議廳（花蓮縣吉安鄉勝安村慈惠三街</w:t>
      </w:r>
      <w:r>
        <w:rPr>
          <w:rFonts w:eastAsia="標楷體" w:cs="標楷體" w:ascii="標楷體" w:hAnsi="標楷體"/>
          <w:b/>
        </w:rPr>
        <w:t>118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</w:t>
      </w:r>
      <w:r>
        <w:rPr>
          <w:rFonts w:ascii="標楷體" w:hAnsi="標楷體" w:cs="標楷體" w:eastAsia="標楷體"/>
        </w:rPr>
        <w:t>：袁巧玲博士（現任芙爾德教育中心顧問）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從事發展遲緩兒童早期療育、身心障礙學童之教育、醫療或相關工作人員、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Arial" w:eastAsia="標楷體"/>
          <w:color w:val="000000"/>
        </w:rPr>
        <w:t>需付費，每人收取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費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（提供午餐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 w:cs="標楷體" w:eastAsia="標楷體"/>
        </w:rPr>
        <w:t>傳真報名：請填寫報名表，傳真至本會，並來電確認傳真是否成功後，即完成報名，並且能親自至協會繳費，若有不便敬請見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袁巧玲博士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學經歷】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353377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美國哥倫比亞大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應用行為分析博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實踐教學碩士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紐約聖約翰大學助理教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專業證照】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CBA</w:t>
      </w:r>
      <w:r>
        <w:rPr>
          <w:rFonts w:ascii="標楷體" w:hAnsi="標楷體" w:cs="標楷體" w:eastAsia="標楷體"/>
          <w:sz w:val="26"/>
          <w:szCs w:val="26"/>
        </w:rPr>
        <w:t>國際行為分析委員會核認行為分析師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ABAS</w:t>
      </w:r>
      <w:r>
        <w:rPr>
          <w:rFonts w:ascii="標楷體" w:hAnsi="標楷體" w:cs="標楷體" w:eastAsia="標楷體"/>
          <w:sz w:val="26"/>
          <w:szCs w:val="26"/>
        </w:rPr>
        <w:t>綜合應用教學行為分析師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紐約教育部核認教育督導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現任】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芙爾德教育中心顧問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steppingforwardedu.com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7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09:00~09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Opening welcome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09:10~10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行為分析之理論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0:00~10:5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行為分析在發展遲緩兒童之運用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0:50~11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Coffee break 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1:10~12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行為分析之基本教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一嘗試教學</w:t>
            </w:r>
            <w:r>
              <w:rPr>
                <w:rFonts w:eastAsia="標楷體" w:cs="標楷體" w:ascii="標楷體" w:hAnsi="標楷體"/>
                <w:kern w:val="0"/>
              </w:rPr>
              <w:t>(Discrete Trial Training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2:00~13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Lunch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3:00~13:5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檢核表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3:50~14:4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目標行為測量與記錄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4:40~15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5:00~16:4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言溝通之教學策略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6:40~17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討論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81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480"/>
                <w:tab w:val="center" w:pos="61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0" w:after="0"/>
              <w:ind w:firstLine="1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09:00~09:1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Opening welcome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09:10~10:0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社交技巧之教學策略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0:00~10:5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學習之教學策略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0:50~11:1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Coffee break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1:10~12:0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自理之教學策略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2:00~13:0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Lunch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3:00~13:5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減少不理想行為</w:t>
            </w:r>
            <w:r>
              <w:rPr>
                <w:rFonts w:ascii="標楷體" w:hAnsi="標楷體" w:cs="標楷體" w:eastAsia="標楷體"/>
                <w:kern w:val="0"/>
              </w:rPr>
              <w:t>之教學策略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3:50~14:4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管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教學策略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4:40~15:0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5:00~16:4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化教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16:40~17:0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討論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魏任儀社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5808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3-8580973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8574807</w:t>
        <w:br/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caeip.hlc@caeip.org.tw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網址： </w:t>
      </w:r>
      <w:hyperlink r:id="rId5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遲緩兒應用行為分析工作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基本資料：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姓名：</w:t>
      </w:r>
      <w:r>
        <w:rPr>
          <w:rFonts w:eastAsia="標楷體" w:cs="標楷體" w:ascii="標楷體" w:hAnsi="標楷體"/>
          <w:u w:val="single"/>
        </w:rPr>
        <w:tab/>
        <w:t xml:space="preserve">                                      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97485</wp:posOffset>
            </wp:positionV>
            <wp:extent cx="138112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val="zh-TW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  <w:lang w:val="zh-TW"/>
        </w:rPr>
        <w:t xml:space="preserve">　　　　　　　　　　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rFonts w:eastAsia="標楷體" w:cs="標楷體" w:ascii="標楷體" w:hAnsi="標楷體"/>
          <w:lang w:val="zh-TW"/>
        </w:rPr>
        <w:t>●</w:t>
      </w:r>
      <w:r>
        <w:rPr>
          <w:rFonts w:ascii="標楷體" w:hAnsi="標楷體" w:cs="標楷體" w:eastAsia="標楷體"/>
          <w:lang w:val="zh-TW"/>
        </w:rPr>
        <w:t>服務單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u w:val="single"/>
        </w:rPr>
        <w:t>＿</w:t>
      </w:r>
    </w:p>
    <w:sectPr>
      <w:footerReference w:type="default" r:id="rId7"/>
      <w:type w:val="nextPage"/>
      <w:pgSz w:w="11906" w:h="16838"/>
      <w:pgMar w:left="1622" w:right="1287" w:gutter="0" w:header="0" w:top="71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2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pingforwardedu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aeip.org.tw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0:00Z</dcterms:created>
  <dc:creator>TIGER-XP</dc:creator>
  <dc:description/>
  <cp:keywords/>
  <dc:language>en-US</dc:language>
  <cp:lastModifiedBy>USER</cp:lastModifiedBy>
  <cp:lastPrinted>2011-06-14T10:18:00Z</cp:lastPrinted>
  <dcterms:modified xsi:type="dcterms:W3CDTF">2011-06-16T07:20:00Z</dcterms:modified>
  <cp:revision>2</cp:revision>
  <dc:subject/>
  <dc:title>發展遲緩兒應用行為分析工作坊</dc:title>
</cp:coreProperties>
</file>