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天主教聖吳甦樂女修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海星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吳甦樂幼兒園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第二學期幼兒園儲備幼教師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吳甦樂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幼兒教育相關科系畢業。（有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比照準公共幼兒園敘新辦法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110/1/14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0/2/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4:00Z</dcterms:created>
  <dc:creator>Administrator</dc:creator>
  <dc:description/>
  <cp:keywords/>
  <dc:language>en-US</dc:language>
  <cp:lastModifiedBy>user</cp:lastModifiedBy>
  <cp:lastPrinted>2006-12-19T11:01:00Z</cp:lastPrinted>
  <dcterms:modified xsi:type="dcterms:W3CDTF">2020-12-07T01:50:00Z</dcterms:modified>
  <cp:revision>3</cp:revision>
  <dc:subject/>
  <dc:title>海星高中甄選老師第一次公告  公告日期 91</dc:title>
</cp:coreProperties>
</file>