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花蓮縣 學籍系統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100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 升級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撰寫以下升級重點，請依照以下說明完成系統之升級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登入</w:t>
      </w:r>
      <w:r>
        <w:rPr>
          <w:rFonts w:ascii="標楷體" w:hAnsi="標楷體" w:cs="標楷體" w:eastAsia="標楷體"/>
          <w:color w:val="FF0000"/>
        </w:rPr>
        <w:t>教務管理程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先登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下學期，更新後再登入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color w:val="FF0000"/>
        </w:rPr>
        <w:t>上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帳號管理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依照貴校人員變動，新增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刪除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修改教師帳號資料與權限設定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預設升級完畢時，所有的帳號配置會複製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下學期的設定，所以如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職務或權限有異動，那就要為新接任的人員加上管理權限，否則無法使用註冊管理程式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班級管理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對於升級的班級（國小原來的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原來的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系統已經將班級年段往上升一級，但是，中文名稱需要手動修改。例如：原來的一年一班，其班級年段現在已經被修改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但是名稱還是一年一班，所以請手動改成二年一班即可。依此將全部班級名稱進行修正。</w:t>
      </w:r>
      <w:r>
        <w:rPr>
          <w:rFonts w:ascii="標楷體" w:hAnsi="標楷體" w:cs="標楷體" w:eastAsia="標楷體"/>
          <w:color w:val="FF0000"/>
        </w:rPr>
        <w:t>接著新增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級的班級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的班級代碼是</w:t>
      </w:r>
      <w:r>
        <w:rPr>
          <w:rFonts w:eastAsia="標楷體" w:cs="標楷體" w:ascii="標楷體" w:hAnsi="標楷體"/>
        </w:rPr>
        <w:t>10001,10002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請依照貴校的班級數量自行增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註冊學籍管理程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上，登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上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登入後您應該可以看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班級與學生。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的新生則全部集中在班級代碼為</w:t>
      </w:r>
      <w:r>
        <w:rPr>
          <w:rFonts w:eastAsia="標楷體" w:cs="標楷體" w:ascii="標楷體" w:hAnsi="標楷體"/>
        </w:rPr>
        <w:t>10001</w:t>
      </w:r>
      <w:r>
        <w:rPr>
          <w:rFonts w:ascii="標楷體" w:hAnsi="標楷體" w:cs="標楷體" w:eastAsia="標楷體"/>
        </w:rPr>
        <w:t>的班級裡。請依照下面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編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操作重新分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在此進行編班作業後，就不需要進行匯入，同時也可以查詢新生的學力檢核成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續見以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學籍異動</w:t>
      </w:r>
      <w:r>
        <w:rPr>
          <w:rFonts w:eastAsia="標楷體" w:cs="標楷體" w:ascii="標楷體" w:hAnsi="標楷體"/>
          <w:color w:val="FF0000"/>
        </w:rPr>
        <w:t>(**</w:t>
      </w:r>
      <w:r>
        <w:rPr>
          <w:rFonts w:ascii="標楷體" w:hAnsi="標楷體" w:cs="標楷體" w:eastAsia="標楷體"/>
          <w:color w:val="FF0000"/>
        </w:rPr>
        <w:t>重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級後有學生轉入或轉出，請直接進</w:t>
      </w:r>
      <w:r>
        <w:rPr>
          <w:rFonts w:eastAsia="標楷體" w:cs="標楷體" w:ascii="標楷體" w:hAnsi="標楷體"/>
        </w:rPr>
        <w:t>1OO</w:t>
      </w:r>
      <w:r>
        <w:rPr>
          <w:rFonts w:ascii="標楷體" w:hAnsi="標楷體" w:cs="標楷體" w:eastAsia="標楷體"/>
        </w:rPr>
        <w:t>上學期進行作業，不要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下進行。如果您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下對學生做轉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作業，那該生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下的全部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也將隨之一併刪除，請特別注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編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先自行完成編班作業。</w:t>
      </w:r>
      <w:r>
        <w:rPr>
          <w:rFonts w:ascii="標楷體" w:hAnsi="標楷體" w:cs="標楷體" w:eastAsia="標楷體"/>
        </w:rPr>
        <w:t>再將</w:t>
      </w:r>
      <w:r>
        <w:rPr>
          <w:rFonts w:ascii="標楷體" w:hAnsi="標楷體" w:cs="標楷體" w:eastAsia="標楷體"/>
        </w:rPr>
        <w:t>學生編班完成之電子檔，利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冊學籍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編班匯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功能進行匯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若您的電子檔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，則依照以下說明保留必要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餘不需要的欄位直接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然後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裡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另存新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檔案格式為</w:t>
      </w:r>
      <w:r>
        <w:rPr>
          <w:rFonts w:eastAsia="標楷體" w:cs="標楷體" w:ascii="標楷體" w:hAnsi="標楷體"/>
          <w:color w:val="FF0000"/>
        </w:rPr>
        <w:t>[CSV]</w:t>
      </w:r>
      <w:r>
        <w:rPr>
          <w:rFonts w:ascii="標楷體" w:hAnsi="標楷體" w:cs="標楷體" w:eastAsia="標楷體"/>
          <w:color w:val="FF0000"/>
        </w:rPr>
        <w:t>檔</w:t>
      </w:r>
      <w:r>
        <w:rPr>
          <w:rFonts w:ascii="標楷體" w:hAnsi="標楷體" w:cs="標楷體" w:eastAsia="標楷體"/>
        </w:rPr>
        <w:t>，儲存後，再於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冊學籍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編班匯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中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匯入檔案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再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入格式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編班完成的電子檔中含有學生身分證字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 xml:space="preserve">[A123456789,9601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編班完成的電子檔中含有學生學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 xml:space="preserve">[091025,9601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編班完成的電子檔中含有原班級代碼與學生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與姓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>[9301,</w:t>
      </w:r>
      <w:r>
        <w:rPr>
          <w:rFonts w:ascii="標楷體" w:hAnsi="標楷體" w:cs="標楷體" w:eastAsia="標楷體"/>
        </w:rPr>
        <w:t>陳小明</w:t>
      </w:r>
      <w:r>
        <w:rPr>
          <w:rFonts w:eastAsia="標楷體" w:cs="標楷體" w:ascii="標楷體" w:hAnsi="標楷體"/>
        </w:rPr>
        <w:t xml:space="preserve">,9302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編班完成的電子檔中含有原班級代碼與學生座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與座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 xml:space="preserve">[9301,4,9302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如果您的電子檔只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名稱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班級名稱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請您參考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教務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管理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中對應的班級代碼，將班級名稱改為班級代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選擇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須注意如有重號或同名，可能會轉換錯誤，請於轉檔後自行手工調動班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若您沒有電子檔，或者學生數很少，您可以直接手動轉換班級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冊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籍管理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點一下要換班的學生，畫面右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鄉土語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下方有一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下拉選單，選擇該生新的班級即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剛選完畫面不會立刻更新，只要您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者是繼續選下一個要調動的學生，剛剛選好的學生就會自動換到新班級名單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開課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配課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課程開課，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下學期的開課直接複製，如無更動則不需再開，但仍須自行配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定班級與授課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避免期末成績輸入產生問題，您應該在學校課務確認之後，盡快修訂開配課設定，並請學校教師上成績系統確認無誤。在還沒確認之前，可以先進入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上學期</w:t>
      </w:r>
      <w:r>
        <w:rPr>
          <w:rFonts w:eastAsia="標楷體" w:cs="標楷體" w:ascii="標楷體" w:hAnsi="標楷體"/>
          <w:b/>
          <w:color w:val="000000"/>
        </w:rPr>
        <w:t>[</w:t>
      </w:r>
      <w:r>
        <w:rPr>
          <w:rFonts w:ascii="標楷體" w:hAnsi="標楷體" w:cs="標楷體" w:eastAsia="標楷體"/>
          <w:b/>
          <w:color w:val="000000"/>
        </w:rPr>
        <w:t>教務管理程式</w:t>
      </w:r>
      <w:r>
        <w:rPr>
          <w:rFonts w:eastAsia="標楷體" w:cs="標楷體" w:ascii="標楷體" w:hAnsi="標楷體"/>
          <w:b/>
          <w:color w:val="000000"/>
        </w:rPr>
        <w:t>]/[</w:t>
      </w:r>
      <w:r>
        <w:rPr>
          <w:rFonts w:ascii="標楷體" w:hAnsi="標楷體" w:cs="標楷體" w:eastAsia="標楷體"/>
          <w:b/>
          <w:color w:val="000000"/>
        </w:rPr>
        <w:t>成績單選項</w:t>
      </w:r>
      <w:r>
        <w:rPr>
          <w:rFonts w:eastAsia="標楷體" w:cs="標楷體" w:ascii="標楷體" w:hAnsi="標楷體"/>
          <w:b/>
          <w:color w:val="000000"/>
        </w:rPr>
        <w:t>]</w:t>
      </w:r>
      <w:r>
        <w:rPr>
          <w:rFonts w:ascii="標楷體" w:hAnsi="標楷體" w:cs="標楷體" w:eastAsia="標楷體"/>
          <w:b/>
          <w:color w:val="000000"/>
        </w:rPr>
        <w:t>中</w:t>
      </w:r>
      <w:r>
        <w:rPr>
          <w:rFonts w:ascii="標楷體" w:hAnsi="標楷體" w:cs="標楷體" w:eastAsia="標楷體"/>
          <w:b/>
          <w:color w:val="FF0000"/>
        </w:rPr>
        <w:t>勾選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成績封存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  <w:b/>
          <w:color w:val="000000"/>
        </w:rPr>
        <w:t>，老師即無法輸入成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勿在開配課確認之前就開始輸入成績，以免萬一修改開配課內容，導致之前輸入的成績發生遺失或錯誤的情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升級完成之後，註冊學籍系統跟導師學籍系統，都可以查詢學生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學年的學力檢核成績，但是如果想查鄉鎮市平均，則必須登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才可查詢，請老師多利用學生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進退步檢視學生學習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成績系統預計在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會進行研習，請注意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</w:rPr>
        <w:t xml:space="preserve">@2005-2011 </w:t>
      </w:r>
      <w:r>
        <w:rPr>
          <w:rFonts w:ascii="標楷體" w:hAnsi="標楷體" w:cs="標楷體" w:eastAsia="標楷體"/>
        </w:rPr>
        <w:t>劉安峯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細明體;MingLiU" w:cs="細明體;MingLiU"/>
      <w:bCs/>
      <w:kern w:val="2"/>
    </w:rPr>
  </w:style>
  <w:style w:type="character" w:styleId="Style16">
    <w:name w:val="頁尾 字元"/>
    <w:qFormat/>
    <w:rPr>
      <w:rFonts w:ascii="新細明體;PMingLiU" w:hAnsi="新細明體;PMingLiU" w:eastAsia="細明體;MingLiU" w:cs="細明體;MingLiU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rFonts w:eastAsia="全真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3:00Z</dcterms:created>
  <dc:creator>劉安峰</dc:creator>
  <dc:description/>
  <cp:keywords/>
  <dc:language>en-US</dc:language>
  <cp:lastModifiedBy>劉安峰</cp:lastModifiedBy>
  <cp:lastPrinted>2008-07-01T14:11:00Z</cp:lastPrinted>
  <dcterms:modified xsi:type="dcterms:W3CDTF">2011-07-15T12:50:00Z</dcterms:modified>
  <cp:revision>4</cp:revision>
  <dc:subject/>
  <dc:title>學籍系統 94 學年度 升級說明</dc:title>
</cp:coreProperties>
</file>