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8801100" cy="536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1854835</wp:posOffset>
                </wp:positionV>
                <wp:extent cx="946150" cy="631190"/>
                <wp:effectExtent l="5080" t="5080" r="5715" b="155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631080"/>
                        </a:xfrm>
                        <a:prstGeom prst="wedgeRoundRectCallout">
                          <a:avLst>
                            <a:gd name="adj1" fmla="val -11138"/>
                            <a:gd name="adj2" fmla="val 73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豐裡社區活動中心（中山路257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7pt;margin-top:146.05pt;width:74.45pt;height:4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豐裡社區活動中心（中山路257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925</wp:posOffset>
                </wp:positionH>
                <wp:positionV relativeFrom="paragraph">
                  <wp:posOffset>524510</wp:posOffset>
                </wp:positionV>
                <wp:extent cx="530225" cy="329565"/>
                <wp:effectExtent l="10160" t="165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41.3pt" to="224.45pt,67.2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7155</wp:posOffset>
                </wp:positionH>
                <wp:positionV relativeFrom="paragraph">
                  <wp:posOffset>2905125</wp:posOffset>
                </wp:positionV>
                <wp:extent cx="704850" cy="1077595"/>
                <wp:effectExtent l="16510" t="10795" r="1651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107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65pt,228.75pt" to="663.1pt,313.5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0</wp:posOffset>
                </wp:positionH>
                <wp:positionV relativeFrom="paragraph">
                  <wp:posOffset>578485</wp:posOffset>
                </wp:positionV>
                <wp:extent cx="854075" cy="1287780"/>
                <wp:effectExtent l="16510" t="10795" r="1651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3920" cy="128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45.55pt" to="189.7pt,146.9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3145</wp:posOffset>
                </wp:positionH>
                <wp:positionV relativeFrom="paragraph">
                  <wp:posOffset>6985</wp:posOffset>
                </wp:positionV>
                <wp:extent cx="349250" cy="528955"/>
                <wp:effectExtent l="16510" t="10795" r="1651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52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0.55pt" to="208.8pt,42.1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58025</wp:posOffset>
                </wp:positionH>
                <wp:positionV relativeFrom="paragraph">
                  <wp:posOffset>4192270</wp:posOffset>
                </wp:positionV>
                <wp:extent cx="609600" cy="892175"/>
                <wp:effectExtent l="15875" t="10795" r="1587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89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75pt,330.1pt" to="603.7pt,400.3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3275</wp:posOffset>
                </wp:positionH>
                <wp:positionV relativeFrom="paragraph">
                  <wp:posOffset>3865880</wp:posOffset>
                </wp:positionV>
                <wp:extent cx="508000" cy="340995"/>
                <wp:effectExtent l="0" t="0" r="1079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960" cy="340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304.4pt" to="603.2pt,331.2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6775</wp:posOffset>
                </wp:positionH>
                <wp:positionV relativeFrom="paragraph">
                  <wp:posOffset>3622040</wp:posOffset>
                </wp:positionV>
                <wp:extent cx="508000" cy="340995"/>
                <wp:effectExtent l="0" t="0" r="1079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960" cy="340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25pt,285.2pt" to="608.2pt,312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57:00Z</dcterms:created>
  <dc:creator>student</dc:creator>
  <dc:description/>
  <cp:keywords/>
  <dc:language>en-US</dc:language>
  <cp:lastModifiedBy>aqaz1919</cp:lastModifiedBy>
  <cp:lastPrinted>2011-07-15T09:00:00Z</cp:lastPrinted>
  <dcterms:modified xsi:type="dcterms:W3CDTF">2011-07-19T08:57:00Z</dcterms:modified>
  <cp:revision>2</cp:revision>
  <dc:subject/>
  <dc:title/>
</cp:coreProperties>
</file>