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國風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與</w:t>
            </w:r>
            <w:r>
              <w:rPr>
                <w:color w:val="FF0000"/>
              </w:rPr>
              <w:t>3-3</w:t>
            </w:r>
            <w:r>
              <w:rPr>
                <w:color w:val="FF0000"/>
              </w:rPr>
              <w:t>表不符，八、九年級社會領域應為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修正表</w:t>
            </w:r>
            <w:r>
              <w:rPr>
                <w:color w:val="FF0000"/>
              </w:rPr>
              <w:t>3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吉安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於會議紀錄中呈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呈現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宜昌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九年級領域學習節數只有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節，應為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生學習節數一覽表（</w:t>
            </w:r>
            <w:r>
              <w:rPr>
                <w:color w:val="FF0000"/>
              </w:rPr>
              <w:t>3-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7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與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表不符，七、八、九年級自然領域應為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修正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化仁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呈現於會議紀錄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紀錄中沒有議題和決議，缺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-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萬榮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於會議紀錄中呈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議紀錄需呈現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光復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於會議紀錄中修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：九年級語文領域總節數為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玉里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「課發會會議紀錄」所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生學習節數一覽表（</w:t>
            </w:r>
            <w:r>
              <w:rPr>
                <w:color w:val="FF0000"/>
              </w:rPr>
              <w:t>3-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7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年級學習總節數＝彈性學習節數＋領域學習節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有非學習節數者需備查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無則扣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所送同意書為「攜手計劃課輔」同意書，請補送「空白課程參加意願調查表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缺簽到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：九年級語文領域總節數應為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東里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呈現於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有表</w:t>
            </w:r>
            <w:r>
              <w:rPr>
                <w:color w:val="FF0000"/>
              </w:rPr>
              <w:t>3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私立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慈濟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呈現於會議紀錄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生學習節數一覽表（</w:t>
            </w:r>
            <w:r>
              <w:rPr>
                <w:color w:val="FF0000"/>
              </w:rPr>
              <w:t>3-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7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九年級學習領域總節數應為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節，除語文領域共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節外，其餘各領域可安排</w:t>
            </w:r>
            <w:r>
              <w:rPr>
                <w:color w:val="FF0000"/>
              </w:rPr>
              <w:t>3~4</w:t>
            </w:r>
            <w:r>
              <w:rPr>
                <w:color w:val="FF0000"/>
              </w:rPr>
              <w:t>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各年級學習總節數＝彈性學習節數＋領域學習節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議紀錄中須有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3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私立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海星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800"/>
        <w:gridCol w:w="3898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校年級學習節數總表（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學習領域節數：七、八年級應為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節，九年級應為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彈性學習節數：九年級應為</w:t>
            </w:r>
            <w:r>
              <w:rPr>
                <w:color w:val="FF0000"/>
              </w:rPr>
              <w:t>3~6</w:t>
            </w:r>
            <w:r>
              <w:rPr>
                <w:color w:val="FF0000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九年級語文總節數應為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生學習節數一覽表（</w:t>
            </w:r>
            <w:r>
              <w:rPr>
                <w:color w:val="FF0000"/>
              </w:rPr>
              <w:t>3-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7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合乎規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依修訂後之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修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課發會會議紀錄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依前數表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及表</w:t>
            </w:r>
            <w:r>
              <w:rPr>
                <w:color w:val="FF0000"/>
              </w:rPr>
              <w:t>3-3</w:t>
            </w:r>
            <w:r>
              <w:rPr>
                <w:color w:val="FF0000"/>
              </w:rPr>
              <w:t>審查意見修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曆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7:00Z</dcterms:created>
  <dc:creator>Yeah</dc:creator>
  <dc:description/>
  <cp:keywords/>
  <dc:language>en-US</dc:language>
  <cp:lastModifiedBy>USER</cp:lastModifiedBy>
  <cp:lastPrinted>2011-05-09T12:17:00Z</cp:lastPrinted>
  <dcterms:modified xsi:type="dcterms:W3CDTF">2011-07-28T04:30:00Z</dcterms:modified>
  <cp:revision>3</cp:revision>
  <dc:subject/>
  <dc:title>花蓮縣       國民中（小）學 99學年度 學校課程計畫 審查表</dc:title>
</cp:coreProperties>
</file>