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花蓮之星選拔大賽」決賽流程表</w:t>
      </w:r>
      <w:r>
        <w:rPr>
          <w:rFonts w:eastAsia="標楷體" w:cs="標楷體" w:ascii="標楷體" w:hAnsi="標楷體"/>
          <w:b/>
          <w:sz w:val="28"/>
          <w:szCs w:val="28"/>
        </w:rPr>
        <w:t>100.08.06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 ~ 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（簽到、對資料、填寫標籤、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掛號碼牌）、送自備</w:t>
            </w:r>
            <w:r>
              <w:rPr>
                <w:sz w:val="28"/>
                <w:szCs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試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 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規則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 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~ 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 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（歌手示範表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 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</w:t>
            </w:r>
            <w:r>
              <w:rPr>
                <w:sz w:val="28"/>
                <w:szCs w:val="28"/>
              </w:rPr>
              <w:t>1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~ 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>宜昌國中團隊</w:t>
            </w:r>
            <w:bookmarkEnd w:id="0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 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呷便當、算成績、寫獎狀、歌手示範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中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 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處長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 ~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回溫暖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上午八點過後，音控在場，可試音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音樂是「點將家」；可提早與學校聯繫，學校備有歌本；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8520803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301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0926955477</w:t>
      </w:r>
    </w:p>
    <w:p>
      <w:pPr>
        <w:pStyle w:val="Normal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如使用自備音樂，一定要「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」格式；請參賽選手攜帶身份證或戶口名簿影本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ascii="新細明體;PMingLiU" w:hAnsi="新細明體;PMingLiU" w:cs="新細明體;PMingLiU"/>
          <w:sz w:val="28"/>
          <w:szCs w:val="28"/>
        </w:rPr>
        <w:t>健保卡於報到時供承辦學校核對個人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1:00Z</dcterms:created>
  <dc:creator>TIGER-XP</dc:creator>
  <dc:description/>
  <cp:keywords/>
  <dc:language>en-US</dc:language>
  <cp:lastModifiedBy>hlc</cp:lastModifiedBy>
  <cp:lastPrinted>2011-08-03T11:48:00Z</cp:lastPrinted>
  <dcterms:modified xsi:type="dcterms:W3CDTF">2011-08-03T08:20:00Z</dcterms:modified>
  <cp:revision>5</cp:revision>
  <dc:subject/>
  <dc:title>「花蓮之星選拔大賽」決賽流程表100</dc:title>
</cp:coreProperties>
</file>