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劃一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新進教師增能研習（南區）實施計畫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280"/>
        <w:rPr/>
      </w:pP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</w:rPr>
        <w:softHyphen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背景說明：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新進教師初踏入教學現場，對於教學現場的各項事務不免感到惶恐，</w:t>
      </w:r>
      <w:r>
        <w:rPr>
          <w:rFonts w:ascii="標楷體" w:hAnsi="標楷體" w:cs="標楷體" w:eastAsia="標楷體"/>
        </w:rPr>
        <w:t>有許多教育現場的情境與實務，乃必須透過訓練與轉銜的歷程，才更能讓新進教師體認教育現場所需接觸的實境。而多數新進教師皆以擔任導師為主，導師身處於學校體系中，除了得了解學校整體的運作方式之外，更需要帶好一個班級。</w:t>
      </w:r>
    </w:p>
    <w:p>
      <w:pPr>
        <w:pStyle w:val="Normal"/>
        <w:snapToGrid w:val="false"/>
        <w:spacing w:lineRule="exact" w:line="40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為了增進教師的教學效能及適應學校行政運作，安排此研習增能計畫，期盼藉此能協助教師初踏入教學現場時所面臨的種種問題，進而發展訓練一套有用的教室領導技巧，使新進教師能獲得一些必要的領導理念、技巧和知能，促使教師能有效地使用班級經營策略，必定可以增進教學效能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透過專業課程，訓練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新進教師，在轉銜進入教育現場之前，能對教育現場所將面臨的問題與實務，有更深一層的體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理解班級經營的理論與實務，引導有效地從班級經營的理論與策略，來研究班級經營的各類問題，協助教師們能有效地進行班級經營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研習活動培訓新進教師，提昇教師理論基礎與實務經驗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繪本教學相關課程，協助新進教師了解兒童哲學並將繪本運用至教學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、師合作，為現代教育現場重要的一環，藉由研習讓新進教師對此領域有更深一層的認識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單位：</w:t>
      </w:r>
      <w:r>
        <w:rPr>
          <w:rFonts w:ascii="標楷體" w:hAnsi="標楷體" w:cs="標楷體" w:eastAsia="標楷體"/>
          <w:b/>
          <w:sz w:val="28"/>
          <w:szCs w:val="28"/>
        </w:rPr>
        <w:t>花蓮縣立春日國民小學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對象：</w:t>
      </w:r>
    </w:p>
    <w:p>
      <w:pPr>
        <w:pStyle w:val="Normal"/>
        <w:snapToGrid w:val="false"/>
        <w:spacing w:lineRule="exact" w:line="400" w:before="280" w:after="280"/>
        <w:ind w:first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</w:rPr>
        <w:t>（一）南區：光復鄉、豐濱鄉、萬榮鄉、瑞穗鄉、玉里鎮、富里鄉、卓溪鄉等國小新進教師及代理代課教師，</w:t>
      </w:r>
      <w:r>
        <w:rPr>
          <w:rFonts w:ascii="標楷體" w:hAnsi="標楷體" w:cs="標楷體" w:eastAsia="標楷體"/>
          <w:color w:val="FF0000"/>
        </w:rPr>
        <w:t>約</w:t>
      </w:r>
      <w:r>
        <w:rPr>
          <w:rFonts w:eastAsia="標楷體" w:cs="標楷體" w:ascii="標楷體" w:hAnsi="標楷體"/>
          <w:color w:val="FF0000"/>
        </w:rPr>
        <w:t>80</w:t>
      </w:r>
      <w:r>
        <w:rPr>
          <w:rFonts w:ascii="標楷體" w:hAnsi="標楷體" w:cs="標楷體" w:eastAsia="標楷體"/>
          <w:color w:val="FF0000"/>
        </w:rPr>
        <w:t>人。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期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內容：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詳見附件一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實施方式：</w:t>
      </w:r>
      <w:r>
        <w:rPr>
          <w:rFonts w:ascii="標楷體" w:hAnsi="標楷體" w:cs="標楷體" w:eastAsia="標楷體"/>
          <w:color w:val="000000"/>
        </w:rPr>
        <w:t>以專題講座、實務分享及綜合座談辦理。</w:t>
      </w:r>
    </w:p>
    <w:p>
      <w:pPr>
        <w:pStyle w:val="Normal"/>
        <w:snapToGrid w:val="false"/>
        <w:spacing w:lineRule="exact" w:line="400" w:before="280" w:after="2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方式：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color w:val="000000"/>
        </w:rPr>
        <w:t>請至「全國教師在職進修資訊網」</w:t>
      </w:r>
      <w:r>
        <w:rPr>
          <w:rFonts w:ascii="標楷體" w:hAnsi="標楷體" w:cs="標楷體" w:eastAsia="標楷體"/>
        </w:rPr>
        <w:t>報名（</w:t>
      </w:r>
      <w:r>
        <w:rPr>
          <w:rFonts w:ascii="標楷體" w:hAnsi="標楷體" w:cs="標楷體" w:eastAsia="標楷體"/>
          <w:color w:val="000000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預期成效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320" w:right="-288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促進新進教師對學校行政體系及教學現場實務的認識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研習增進新進教師專業素養及教學技能並提升</w:t>
      </w:r>
      <w:r>
        <w:rPr>
          <w:rFonts w:ascii="標楷體" w:hAnsi="標楷體" w:cs="標楷體" w:eastAsia="標楷體"/>
          <w:color w:val="000000"/>
        </w:rPr>
        <w:t>教學專業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教師能對親師互動具備正確的觀念與技巧，並投入教育現場後能落實執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：略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敘獎：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計畫參與承辦工作人員，依花蓮縣所屬教育專業人員獎懲作業要點核予敘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加人員由原單位核予公（差）假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教育部核定後實施。</w:t>
      </w:r>
      <w:r>
        <w:br w:type="page"/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附件一）</w:t>
      </w:r>
    </w:p>
    <w:p>
      <w:pPr>
        <w:pStyle w:val="Normal"/>
        <w:spacing w:lineRule="exact" w:line="400"/>
        <w:ind w:left="2523" w:hanging="2521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小新進教師（南區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增能研習課程表</w:t>
      </w:r>
    </w:p>
    <w:p>
      <w:pPr>
        <w:pStyle w:val="Normal"/>
        <w:snapToGrid w:val="false"/>
        <w:spacing w:lineRule="exact" w:line="320" w:before="180" w:after="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四）</w:t>
      </w:r>
    </w:p>
    <w:p>
      <w:pPr>
        <w:pStyle w:val="Normal"/>
        <w:spacing w:lineRule="exact" w:line="320" w:before="0" w:after="180"/>
        <w:ind w:left="2379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觀音加密山教會（觀音國小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80"/>
        <w:gridCol w:w="3326"/>
        <w:gridCol w:w="2354"/>
      </w:tblGrid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 習 內 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:30~8: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     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春日國小團隊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:50~9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始  業  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處長官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:10~10: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一：兒童繪本與兒童哲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偉信教授（國立東華大學）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00~12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二：學校校務規劃與運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孫秉棚校長（春日國小）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~13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春日國小團隊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4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三：班級經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秀蘭老師（華大附小）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30~14: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茶     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春日國小團隊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50~15: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四：親師溝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秀蘭老師（華大附小）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00~16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處長官</w:t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41:00Z</dcterms:created>
  <dc:creator>yu</dc:creator>
  <dc:description/>
  <cp:keywords/>
  <dc:language>en-US</dc:language>
  <cp:lastModifiedBy>yu</cp:lastModifiedBy>
  <dcterms:modified xsi:type="dcterms:W3CDTF">2011-08-08T01:41:00Z</dcterms:modified>
  <cp:revision>1</cp:revision>
  <dc:subject/>
  <dc:title>花蓮縣辦理100年度精進教學－子計劃一</dc:title>
</cp:coreProperties>
</file>