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第八屆全國發展遲緩兒童優秀從業人員早療棕櫚獎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rFonts w:eastAsia="標楷體"/>
          <w:sz w:val="28"/>
        </w:rPr>
        <w:t>早療棕櫚獎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eastAsia="標楷體"/>
          <w:sz w:val="28"/>
        </w:rPr>
        <w:t>推薦表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520"/>
        <w:gridCol w:w="1589"/>
        <w:gridCol w:w="953"/>
        <w:gridCol w:w="818"/>
        <w:gridCol w:w="1408"/>
        <w:gridCol w:w="2072"/>
      </w:tblGrid>
      <w:tr>
        <w:trPr>
          <w:trHeight w:val="1007" w:hRule="atLeast"/>
          <w:cantSplit w:val="true"/>
        </w:trPr>
        <w:tc>
          <w:tcPr>
            <w:tcW w:w="132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4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1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4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072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２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</w:t>
            </w:r>
          </w:p>
        </w:tc>
      </w:tr>
      <w:tr>
        <w:trPr>
          <w:trHeight w:val="875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公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7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類別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「早療」服務年資：</w:t>
            </w:r>
          </w:p>
        </w:tc>
      </w:tr>
      <w:tr>
        <w:trPr>
          <w:cantSplit w:val="true"/>
        </w:trPr>
        <w:tc>
          <w:tcPr>
            <w:tcW w:w="10680" w:type="dxa"/>
            <w:gridSpan w:val="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3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優良事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欄位不敷使用請自行增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900" w:hRule="atLeast"/>
          <w:cantSplit w:val="true"/>
        </w:trPr>
        <w:tc>
          <w:tcPr>
            <w:tcW w:w="10680" w:type="dxa"/>
            <w:gridSpan w:val="7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0645</wp:posOffset>
                </wp:positionV>
                <wp:extent cx="64770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257480"/>
                          <a:chOff x="0" y="0"/>
                          <a:chExt cx="647712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推薦單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蓋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署者簽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43080"/>
                            <a:ext cx="1447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構主管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蓋印或簽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43080"/>
                            <a:ext cx="1447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被推薦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親筆簽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6.35pt;width:510pt;height:99pt" coordorigin="-480,127" coordsize="1020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0;top:127;width:21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推薦單位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蓋印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署者簽名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67;width:22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構主管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蓋印或簽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667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被推薦者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親筆簽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3:31:00Z</dcterms:created>
  <dc:creator>中華民國發展遲緩早期療育協會</dc:creator>
  <dc:description/>
  <cp:keywords/>
  <dc:language>en-US</dc:language>
  <cp:lastModifiedBy>xdf</cp:lastModifiedBy>
  <cp:lastPrinted>2006-06-30T12:02:00Z</cp:lastPrinted>
  <dcterms:modified xsi:type="dcterms:W3CDTF">2011-07-05T06:24:00Z</dcterms:modified>
  <cp:revision>7</cp:revision>
  <dc:subject/>
  <dc:title>第一屆全國發展遲緩兒童優秀從業人員【早期療育棕櫚獎】推薦表</dc:title>
</cp:coreProperties>
</file>