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國民教育輔導團人才培育課程研習名單－進階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4136"/>
        <w:gridCol w:w="3469"/>
        <w:gridCol w:w="1419"/>
      </w:tblGrid>
      <w:tr>
        <w:trPr>
          <w:trHeight w:val="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習日期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  習  班  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  加  人  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11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.08-08.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性別平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中－李淑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自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里國小－吳昌葦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小－陳秋正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.15-08.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社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－洪瑞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本土語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溪國小－蘇美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楓國小－李忠祥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信國小－</w:t>
            </w:r>
            <w:r>
              <w:rPr>
                <w:rFonts w:eastAsia="標楷體"/>
              </w:rPr>
              <w:t>艾莉克‧布妲兒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.22-08.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國語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城國小－郭昌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.19-09.23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健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－陳燕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北國小－謝易成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國小－黃啟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藝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－顏彗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裡國小－陳惠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福國小－葉燕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.2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-0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綜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中－曾金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－許　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英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寶國小－蕭紫娗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浦國小－林靜宜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數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－陳禹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國民教育輔導團人才培育課程研習名單－初階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4136"/>
        <w:gridCol w:w="3469"/>
        <w:gridCol w:w="1419"/>
      </w:tblGrid>
      <w:tr>
        <w:trPr>
          <w:trHeight w:val="11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.03-10.07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—藝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－黄崇軒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－翁雅慧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－譚香蓮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—健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－汪志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生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－林美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國小－許雅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美國小－李惠岑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.11-10.15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—國語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－蔣佳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－劉詩捷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橋國小－李思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人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小－古淑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—數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－陳芬蘭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－李政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.11-10.15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</w:t>
            </w:r>
            <w:bookmarkStart w:id="0" w:name="OLE_LINK1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平等</w:t>
            </w:r>
            <w:bookmarkEnd w:id="0"/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橋國小－邱藍慧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－熊秋香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樂國小－陳彥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本土語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小－楊正雄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山國小－蘇愛志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小－胡永寶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.17-10.2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自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－洪暁楊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中－詹賢媛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浦國小－王邦文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－薛靜婷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英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－陳珈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社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－陳秉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興國小－蕭美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－王柏翔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綜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－劉蕙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平中學－彭瓊慧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中－陳秀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楓國小－許素娟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仁國小－劉巧玫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02:00Z</dcterms:created>
  <dc:creator>moejsmpc</dc:creator>
  <dc:description/>
  <cp:keywords/>
  <dc:language>en-US</dc:language>
  <cp:lastModifiedBy>none</cp:lastModifiedBy>
  <dcterms:modified xsi:type="dcterms:W3CDTF">2011-07-26T03:54:00Z</dcterms:modified>
  <cp:revision>19</cp:revision>
  <dc:subject/>
  <dc:title>99年度國民教育輔導團人才培育及認證課程研習期程</dc:title>
</cp:coreProperties>
</file>