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ind w:left="1582" w:hanging="1582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val="zh-TW"/>
        </w:rPr>
        <w:t>第五屆全國大專院校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>競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>賽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>規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val="zh-TW"/>
        </w:rPr>
        <w:t>程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目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指導單位：行政院體育委員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/>
          <w:bCs/>
          <w:sz w:val="28"/>
          <w:szCs w:val="28"/>
        </w:rPr>
        <w:t>中華民國大專院校體育總會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主辦單位：中華民國輕艇協會、國立體育大學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8-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地點：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立體育大學游泳池（地址：</w:t>
      </w:r>
      <w:r>
        <w:rPr>
          <w:rFonts w:ascii="標楷體" w:hAnsi="標楷體" w:cs="Arial" w:eastAsia="標楷體"/>
          <w:color w:val="0D0D0D"/>
          <w:sz w:val="28"/>
          <w:szCs w:val="28"/>
        </w:rPr>
        <w:t>桃園縣龜山鄉文化一路</w:t>
      </w:r>
      <w:r>
        <w:rPr>
          <w:rFonts w:eastAsia="標楷體" w:cs="Arial" w:ascii="標楷體" w:hAnsi="標楷體"/>
          <w:color w:val="0D0D0D"/>
          <w:sz w:val="28"/>
          <w:szCs w:val="28"/>
        </w:rPr>
        <w:t>250</w:t>
      </w:r>
      <w:r>
        <w:rPr>
          <w:rFonts w:ascii="標楷體" w:hAnsi="標楷體" w:cs="Arial" w:eastAsia="標楷體"/>
          <w:color w:val="0D0D0D"/>
          <w:sz w:val="28"/>
          <w:szCs w:val="28"/>
        </w:rPr>
        <w:t>號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組別：男子組、女子組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加資格：凡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在學學生喜愛輕艇水球運動者皆可報名參加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限代表所屬學校出賽，一校不限一隊，比賽時須攜帶學生證由大會查驗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辦法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止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1134" w:right="55" w:hanging="29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。 公開組之比賽，教練可兼任選手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手續：填寫大會標準報名表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報名之選手必須先完成本會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sz w:val="28"/>
          <w:szCs w:val="28"/>
        </w:rPr>
        <w:t>請以匯款方式繳交，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sz w:val="28"/>
          <w:szCs w:val="28"/>
        </w:rPr>
        <w:t>5333-717-500781</w:t>
      </w:r>
      <w:r>
        <w:rPr>
          <w:rFonts w:ascii="標楷體" w:hAnsi="標楷體" w:cs="標楷體" w:eastAsia="標楷體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5151</w:t>
      </w:r>
      <w:r>
        <w:rPr>
          <w:rFonts w:ascii="標楷體" w:hAnsi="標楷體" w:cs="標楷體" w:eastAsia="標楷體"/>
          <w:sz w:val="28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審訂之最新輕艇水球規則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月修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。比賽相關規則如附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預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決賽比賽時間上下半場各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，中場休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賽採單循環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eague-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決賽採挑戰淘汰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Knockout 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時間開始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未出賽視同棄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賽積分記算方法：勝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平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敗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領隊會議：訂於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整，假比賽場地舉行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領隊會議不另行通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賽程安排：</w:t>
      </w:r>
    </w:p>
    <w:tbl>
      <w:tblPr>
        <w:tblW w:w="63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領隊會議，隊伍練習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預賽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決賽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獎勵：各組一至三名頒發獎盃乙座及獎狀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申訴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0"/>
        <w:ind w:left="1025" w:right="55" w:hanging="28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0"/>
        <w:ind w:left="1025" w:right="55" w:hanging="28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競賽相關事項：本屆比賽不提供大會用艇、頭盔及救生衣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大會聯繫：大會聯絡人：戴憲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933-21730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217" w:hanging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立體育大學聯絡人：謝小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17-598752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</w:rPr>
        <w:t>本次比賽經報請行政院體育委員會核備後實施，修正時亦同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133" w:gutter="0" w:header="0" w:top="107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D0D0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480"/>
      </w:pPr>
    </w:lvl>
  </w:abstractNum>
  <w:abstractNum w:abstractNumId="5">
    <w:lvl w:ilvl="0">
      <w:start w:val="14"/>
      <w:numFmt w:val="chineseCountingThousand"/>
      <w:lvlText w:val="%1、"/>
      <w:lvlJc w:val="center"/>
      <w:pPr>
        <w:tabs>
          <w:tab w:val="num" w:pos="480"/>
        </w:tabs>
        <w:ind w:left="1217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5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7:00Z</dcterms:created>
  <dc:creator>user</dc:creator>
  <dc:description/>
  <cp:keywords/>
  <dc:language>en-US</dc:language>
  <cp:lastModifiedBy>管理</cp:lastModifiedBy>
  <cp:lastPrinted>2006-11-08T08:58:00Z</cp:lastPrinted>
  <dcterms:modified xsi:type="dcterms:W3CDTF">2011-08-12T09:56:00Z</dcterms:modified>
  <cp:revision>21</cp:revision>
  <dc:subject/>
  <dc:title>中華民國九十四年青年盃全國輕艇水球錦標賽</dc:title>
</cp:coreProperties>
</file>