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400"/>
        <w:gridCol w:w="1140"/>
        <w:gridCol w:w="1140"/>
      </w:tblGrid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鄉鎮市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名簡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長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位桌次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崙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碧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崗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溫智雄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風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偉麟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強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文財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星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歐菊芬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慈大實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蔣碧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禮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源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義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振順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廉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榮村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恥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政如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鮑明鈞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信義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文雄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興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榮隆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華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陳榮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孝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惠貞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濱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文龍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鑄強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裕明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福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榮芳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原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唐有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華大附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貞芳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清華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昌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彭森露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化仁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玉明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國清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饒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承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稻香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梅媛媛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華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信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華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譚宇隆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化仁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傳德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吉安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太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國明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為希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金龍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建明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埔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木蘭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康樂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雄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鄉鎮市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名簡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長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位桌次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嘉里國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明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智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和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唐惠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子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山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春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裡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世璿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志學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文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素蓮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溪口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薛明仁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眉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仁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壽豐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璉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瑞榮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平中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建榮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惠銘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東興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金山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信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秋美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榮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素貂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仁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肇憲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林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慶旗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橋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藍慧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榮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麗平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古基煌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源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淑貞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鳳英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太巴塱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萬男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小華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進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仁藝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智明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興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順欽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覃秀玲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榮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北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賜麟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美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翁   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鶴岡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錦明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舞鶴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月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源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信龍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鄉鎮市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名簡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長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位桌次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奇美國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春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上民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麗卿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港口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明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靜浦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楊元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社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思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淑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東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危正華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民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夏明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城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董政欽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源城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柏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樂合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東泰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觀音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昌葦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寮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國明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松浦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紀忠呈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春日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秉棚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武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文廷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民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佑先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禹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衍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良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有用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詹素卿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北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古湯政斌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里國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杰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瑛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江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志成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田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智璇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豐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定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寧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熊湘屏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竹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月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宥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里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吉文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屏靖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世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正雄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崇德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古淑珍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平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勤聰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鄉鎮市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名簡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長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位桌次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景美國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正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棧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仙萱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佳民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碧霞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銅門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美珍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源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溫永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銅蘭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展輝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蘭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正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寶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佘汝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永寶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利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進明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見晴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世豪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遠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宏政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林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丁嘉琦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榮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葉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連西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美琅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崙山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川夏蓮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立山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珮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太平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以琳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清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健雄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樂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貞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古風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楊橋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溪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楓國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東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</w:rPr>
    </w:pPr>
    <w:r>
      <w:rPr>
        <w:rFonts w:ascii="標楷體" w:hAnsi="標楷體" w:cs="標楷體" w:eastAsia="標楷體"/>
        <w:sz w:val="36"/>
      </w:rPr>
      <w:t>座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24:00Z</dcterms:created>
  <dc:creator>hcs</dc:creator>
  <dc:description/>
  <cp:keywords/>
  <dc:language>en-US</dc:language>
  <cp:lastModifiedBy>hcs</cp:lastModifiedBy>
  <dcterms:modified xsi:type="dcterms:W3CDTF">2011-08-21T18:00:00Z</dcterms:modified>
  <cp:revision>4</cp:revision>
  <dc:subject/>
  <dc:title/>
</cp:coreProperties>
</file>