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/>
          <w:b/>
          <w:bCs/>
          <w:color w:val="000000"/>
          <w:sz w:val="32"/>
          <w:szCs w:val="32"/>
        </w:rPr>
        <w:t>12</w:t>
      </w:r>
      <w:r>
        <w:rPr>
          <w:rFonts w:cs="標楷體" w:eastAsia="標楷體"/>
          <w:b/>
          <w:bCs/>
          <w:color w:val="000000"/>
          <w:sz w:val="32"/>
          <w:szCs w:val="32"/>
        </w:rPr>
        <w:t>年國民基本教育宣導種子教師培訓研習時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北區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  <w:r>
        <w:rPr>
          <w:rFonts w:cs="標楷體" w:eastAsia="標楷體"/>
          <w:b/>
          <w:bCs/>
          <w:color w:val="000000"/>
          <w:sz w:val="32"/>
          <w:szCs w:val="32"/>
        </w:rPr>
        <w:t>台北市立大安高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325"/>
        <w:gridCol w:w="2469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　動　內　容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主　講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　人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任務交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規劃理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院長愚文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教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司長明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點工作要項說明簡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教司、國教司、中部辦公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十二年國民基本教育方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宣講重點與技巧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女中王主任先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組模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方案及說帖內容模擬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方案內容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模擬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組：謝校長念慈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中崙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組：高校長栢鈴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板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組：朱校長富裕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華僑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組：簡校長菲莉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中正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組：普通教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組：普通教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組：普通教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組：普通教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5.75pt" to="25.4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曹校長學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二樓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/>
          <w:b/>
          <w:bCs/>
          <w:color w:val="000000"/>
          <w:sz w:val="32"/>
          <w:szCs w:val="32"/>
        </w:rPr>
        <w:t>12</w:t>
      </w:r>
      <w:r>
        <w:rPr>
          <w:rFonts w:cs="標楷體" w:eastAsia="標楷體"/>
          <w:b/>
          <w:bCs/>
          <w:color w:val="000000"/>
          <w:sz w:val="32"/>
          <w:szCs w:val="32"/>
        </w:rPr>
        <w:t>年國民基本教育宣導種子教師培訓研習時程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  <w:r>
        <w:rPr>
          <w:rFonts w:cs="標楷體" w:eastAsia="標楷體"/>
          <w:b/>
          <w:bCs/>
          <w:color w:val="000000"/>
          <w:sz w:val="32"/>
          <w:szCs w:val="32"/>
        </w:rPr>
        <w:t>國立臺中一中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325"/>
        <w:gridCol w:w="2469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　動　內　容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主　講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　人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任務交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規劃理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院長愚文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教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司長明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點工作要項說明簡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教司、國教司、中部辦公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十二年國民基本教育方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宣講重點與技巧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芳高工林清南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組模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方案及說帖內容模擬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方案內容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模擬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組：郭校長伯嘉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組：劉校長永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文華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組：薛校長光豐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第四組：陳校長漢銘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鹿港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：物理演示教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：生命科學教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：自科研討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：地科專科教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5.75pt" to="25.4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曹校長學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學館演講廳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color w:val="000000"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eastAsia="標楷體" w:cs="標楷體"/>
          <w:b/>
          <w:bCs/>
          <w:color w:val="000000"/>
          <w:sz w:val="32"/>
          <w:szCs w:val="32"/>
        </w:rPr>
        <w:t>12</w:t>
      </w:r>
      <w:r>
        <w:rPr>
          <w:rFonts w:cs="標楷體" w:eastAsia="標楷體"/>
          <w:b/>
          <w:bCs/>
          <w:color w:val="000000"/>
          <w:sz w:val="32"/>
          <w:szCs w:val="32"/>
        </w:rPr>
        <w:t>年國民基本教育宣導種子教師培訓研習時程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  <w:r>
        <w:rPr>
          <w:rFonts w:cs="標楷體" w:eastAsia="標楷體"/>
          <w:b/>
          <w:bCs/>
          <w:color w:val="000000"/>
          <w:sz w:val="32"/>
          <w:szCs w:val="32"/>
        </w:rPr>
        <w:t>國立台南二中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325"/>
        <w:gridCol w:w="2469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　動　內　容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主　講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　人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任務交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規劃理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院長愚文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教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司長明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點工作要項說明簡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教司、國教司、中部辦公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十二年國民基本教育方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宣講重點與技巧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高中陳主任大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組模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方案及說帖內容模擬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方案內容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模擬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組：王校長榮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組：鄭校長忠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新化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組：李校長培安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善化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組：王校長榮睦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玉井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組：原場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組：普通教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組：普通教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組：普通教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5.75pt" to="25.4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曹校長學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樓四樓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女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主任玫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right="-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59" w:right="1106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08" w:hanging="698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1:00Z</dcterms:created>
  <dc:creator>Dick Wang</dc:creator>
  <dc:description/>
  <cp:keywords/>
  <dc:language>en-US</dc:language>
  <cp:lastModifiedBy>moejsmpc</cp:lastModifiedBy>
  <cp:lastPrinted>2011-08-15T10:43:00Z</cp:lastPrinted>
  <dcterms:modified xsi:type="dcterms:W3CDTF">2011-08-17T06:02:00Z</dcterms:modified>
  <cp:revision>3</cp:revision>
  <dc:subject/>
  <dc:title>98年度全國綜合高中宣導工作第一次籌備會議程表</dc:title>
</cp:coreProperties>
</file>