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午餐稽查小組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08"/>
        <w:gridCol w:w="1800"/>
        <w:gridCol w:w="3060"/>
        <w:gridCol w:w="3270"/>
      </w:tblGrid>
      <w:tr>
        <w:trPr/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稽查區域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錦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樹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處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宗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保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督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淑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督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春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局藥食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裕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體健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學管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玉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特教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書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社教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燕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國教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昶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局藥食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稽查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雅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體健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忠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明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明禮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北昌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育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highlight w:val="lightGray"/>
              </w:rPr>
              <w:t>中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中原、信義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中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國福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源、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忠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秀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義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明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宜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太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明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昌、吉安、自強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韶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鑄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（明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國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秀林、新城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美崙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韻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化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光華、華大附小、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北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花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化仁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世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裡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銅門、銅蘭、文蘭、月眉、豐裡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新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秀林、富世、</w:t>
            </w:r>
          </w:p>
          <w:p>
            <w:pPr>
              <w:pStyle w:val="Normal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崇德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木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埔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北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景美、三棧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嘉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康樂、佳民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政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恥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明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復興、北濱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國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吉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南華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稻香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和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平和、志學、壽豐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平和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豐山、溪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壽豐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金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鳳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鳳信、鳳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鳳林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麗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榮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林榮、見晴、西林、北林、大榮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永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萬榮、明利、長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萬榮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仁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進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大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光復、太巴塱、西富、大興、大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光復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東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觀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高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玉東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忠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浦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春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德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松浦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榮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瑞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紅葉、舞鶴、鶴岡、奇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瑞穗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賜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北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瑞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瑞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富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馬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富源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玉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樂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吳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玉里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政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源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卓溪、卓樂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中城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東里、萬寧、長良、卓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東里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瑛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富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永豐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學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富里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月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竹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東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古風、卓楓、明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富北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新社、豐濱、港口、靜浦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水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豐濱</w:t>
            </w:r>
          </w:p>
        </w:tc>
      </w:tr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大禹、太平、三民、崙山、立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三民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佘汝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寶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西寶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勤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和平</w:t>
            </w:r>
          </w:p>
        </w:tc>
      </w:tr>
      <w:tr>
        <w:trPr>
          <w:trHeight w:val="1087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瑞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水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粗字反黑之學校：設有學校廚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8:00Z</dcterms:created>
  <dc:creator>USER</dc:creator>
  <dc:description/>
  <cp:keywords/>
  <dc:language>en-US</dc:language>
  <cp:lastModifiedBy>USER</cp:lastModifiedBy>
  <cp:lastPrinted>2011-08-23T11:41:00Z</cp:lastPrinted>
  <dcterms:modified xsi:type="dcterms:W3CDTF">2011-08-24T09:02:00Z</dcterms:modified>
  <cp:revision>5</cp:revision>
  <dc:subject/>
  <dc:title>花蓮縣99學年度第1學期學校午餐稽查小組名單</dc:title>
</cp:coreProperties>
</file>