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4332"/>
      </w:tblGrid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請加蓋學校校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USER</cp:lastModifiedBy>
  <cp:lastPrinted>2007-08-15T13:41:00Z</cp:lastPrinted>
  <dcterms:modified xsi:type="dcterms:W3CDTF">2011-08-26T00:31:00Z</dcterms:modified>
  <cp:revision>6</cp:revision>
  <dc:subject/>
  <dc:title>花蓮縣　　國民中（小）學94年（　　年）資深優良教師獎勵金印領清冊</dc:title>
</cp:coreProperties>
</file>