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特殊優良教師決審</w:t>
      </w:r>
      <w:r>
        <w:rPr/>
        <w:t>名單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40"/>
        <w:gridCol w:w="2340"/>
        <w:gridCol w:w="1260"/>
        <w:gridCol w:w="146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吉安鄉吉安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柯登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8.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花蓮市鑄強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寶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吉安鄉北昌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藍玉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玉里鎮松浦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楊佩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立自強國民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潘愛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立壽豐國民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朱春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/>
      <w:t>特殊優良教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花蓮縣政府</w:t>
    </w:r>
    <w:r>
      <w:rPr/>
      <w:t>100</w:t>
    </w:r>
    <w:r>
      <w:rPr/>
      <w:t>年度</w: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8:00Z</dcterms:created>
  <dc:creator>none</dc:creator>
  <dc:description/>
  <cp:keywords/>
  <dc:language>en-US</dc:language>
  <cp:lastModifiedBy>USER</cp:lastModifiedBy>
  <cp:lastPrinted>2008-08-14T11:15:00Z</cp:lastPrinted>
  <dcterms:modified xsi:type="dcterms:W3CDTF">2011-09-05T06:44:00Z</dcterms:modified>
  <cp:revision>6</cp:revision>
  <dc:subject/>
  <dc:title>97年特殊優良教師決審名單</dc:title>
</cp:coreProperties>
</file>