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特教輔導團輔導員</w:t>
      </w:r>
      <w:r>
        <w:rPr/>
        <w:t>名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2"/>
        <w:gridCol w:w="3118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吳月燕（特幼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林碧珠（學前巡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洪素玲（特教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洪詩婷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陳孟群（特教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廖燦文（中區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郭秀惠（一般巡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陳文遠（中區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陳建複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王文廷（特教班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昌國中黃富雄（北區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羅澤婷（情障巡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劉慧玲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陳鳳仙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曾橍筳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張瓊方（特教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翁嘉凌（資源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向修平（特教組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許弼凱（特教班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以上輔導員經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「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特殊教育輔導團輔導員審查暨遴選會議」審核通過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7:00Z</dcterms:created>
  <dc:creator>none</dc:creator>
  <dc:description/>
  <cp:keywords/>
  <dc:language>en-US</dc:language>
  <cp:lastModifiedBy>none</cp:lastModifiedBy>
  <dcterms:modified xsi:type="dcterms:W3CDTF">2011-08-30T23:31:00Z</dcterms:modified>
  <cp:revision>9</cp:revision>
  <dc:subject/>
  <dc:title>98學年度輔導團建議名單</dc:title>
</cp:coreProperties>
</file>