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領域召集人座談會實施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日期及地點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場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-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於花蓮縣立光復國中（中南區）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花蓮縣立花崗國中（北  區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rPr/>
      </w:pPr>
      <w:r>
        <w:rPr/>
        <w:t>如附件：課程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2800"/>
        <w:gridCol w:w="2578"/>
        <w:gridCol w:w="2410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雄校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教學經驗分享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黃寶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游芳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 張立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 徐美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平中學 林玎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中 陳珈誼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6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領召座談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雄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4:00Z</dcterms:created>
  <dc:creator>user</dc:creator>
  <dc:description/>
  <cp:keywords/>
  <dc:language>en-US</dc:language>
  <cp:lastModifiedBy>none</cp:lastModifiedBy>
  <dcterms:modified xsi:type="dcterms:W3CDTF">2011-09-08T02:56:00Z</dcterms:modified>
  <cp:revision>3</cp:revision>
  <dc:subject/>
  <dc:title>附件十</dc:title>
</cp:coreProperties>
</file>