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年身心障礙家庭照顧者支持團體 計畫書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計畫緣起</w:t>
      </w:r>
    </w:p>
    <w:p>
      <w:pPr>
        <w:pStyle w:val="Normal"/>
        <w:spacing w:lineRule="exact" w:line="500"/>
        <w:ind w:left="36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主要照顧者在家庭功能扮演重要角色，調和身心障礙者與家人間的互動與摩擦，同時也是忽略自我需求的照顧工作，更是一場無言地長期抗戰。根據內政部統計，身心障礙民眾的主要照顧者，平均每天的照顧時間高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小時，近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照顧者都是女性；勞委會調查也發現，外籍看護工例假日不放假的比例也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成的家庭照顧者有憂鬱症、照顧親人的平均期間長達十年。復加長年來，民間或政府單位習慣以「身心障礙者」為關注焦點，挹注相關資源，無形中忽略主要照顧者的需求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計畫目的</w:t>
      </w:r>
    </w:p>
    <w:p>
      <w:pPr>
        <w:pStyle w:val="Normal"/>
        <w:spacing w:lineRule="exact" w:line="500"/>
        <w:ind w:left="180"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方案立基於身心障礙者全人角度，著重家庭照顧者需求，藉由團體工作，支持家庭照顧者情緒與壓力的抒解，使其於團體中凝聚團體意識，提倡照顧者權益及需求，使團體成員在抒發照顧壓力同時，自覺自己的需求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辦理單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花蓮縣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協辦單位：私立美崙啟能發展中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時間：</w:t>
      </w:r>
      <w:r>
        <w:rPr>
          <w:rFonts w:cs="新細明體;PMingLiU" w:ascii="新細明體;PMingLiU" w:hAnsi="新細明體;PMingLiU"/>
        </w:rPr>
        <w:t>10/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5</w:t>
      </w:r>
      <w:r>
        <w:rPr>
          <w:rFonts w:ascii="新細明體;PMingLiU" w:hAnsi="新細明體;PMingLiU" w:cs="新細明體;PMingLiU"/>
        </w:rPr>
        <w:t>共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cs="新細明體;PMingLiU" w:ascii="新細明體;PMingLiU" w:hAnsi="新細明體;PMingLiU"/>
        </w:rPr>
        <w:t>AM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對象：設籍本縣持有身心障礙手冊（證明）者及其家庭照顧者，每場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地點：社會福利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團體室</w:t>
      </w:r>
    </w:p>
    <w:p>
      <w:pPr>
        <w:pStyle w:val="Normal"/>
        <w:spacing w:lineRule="exact" w:line="50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團體領導者：花蓮啟智學校 劉雄蘭社工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活動內容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說明、彼此認識、敘說自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（枷）與家人的故事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（枷）與家人的故事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命資源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照顧模式的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整理與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啟智學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雄蘭社工師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預期效應</w:t>
      </w:r>
    </w:p>
    <w:p>
      <w:pPr>
        <w:pStyle w:val="Normal"/>
        <w:spacing w:lineRule="exact" w:line="500"/>
        <w:ind w:left="18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家庭照顧者支持團體，預估受益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人次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透過本計畫，可以讓參與者吸收新知、增進家庭功能，達到充權目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503.95pt,1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身心障礙家庭照顧者支持團體報名表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561"/>
        <w:gridCol w:w="1671"/>
        <w:gridCol w:w="1026"/>
        <w:gridCol w:w="2216"/>
      </w:tblGrid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□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 □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顧情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51" w:hanging="29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照顧家人多久時間： □無（免填以下第</w:t>
            </w: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題）</w:t>
            </w:r>
          </w:p>
          <w:p>
            <w:pPr>
              <w:pStyle w:val="Normal"/>
              <w:spacing w:lineRule="exact" w:line="500"/>
              <w:ind w:firstLine="27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內 □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年 □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年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以上</w:t>
            </w:r>
          </w:p>
          <w:p>
            <w:pPr>
              <w:pStyle w:val="Normal"/>
              <w:spacing w:lineRule="exact" w:line="500" w:before="100" w:after="100"/>
              <w:ind w:left="902" w:hanging="9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被照顧的是您的誰：□父母□兄弟姊妹□配偶□公婆□子女□其他</w:t>
            </w:r>
            <w:r>
              <w:rPr>
                <w:rFonts w:cs="新細明體;PMingLiU" w:ascii="新細明體;PMingLiU" w:hAnsi="新細明體;PMingLiU"/>
              </w:rPr>
              <w:t>:_____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被照顧者為（可複選）：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 xml:space="preserve">歲以上老人 □身心障礙者（障別：      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：      ）</w:t>
            </w:r>
          </w:p>
        </w:tc>
      </w:tr>
      <w:tr>
        <w:trPr>
          <w:trHeight w:val="17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ascii="新細明體;PMingLiU" w:hAnsi="新細明體;PMingLiU" w:cs="新細明體;PMingLiU"/>
              </w:rPr>
              <w:t>期待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團體為連續性活動，全程參與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次課程，可讓您感受到支持與放鬆、從中發展自我照顧模式，若需請假，敬請事先告知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ascii="新細明體;PMingLiU" w:hAnsi="新細明體;PMingLiU" w:cs="新細明體;PMingLiU"/>
              </w:rPr>
              <w:t>報名</w:t>
            </w:r>
            <w:r>
              <w:rPr>
                <w:rFonts w:cs="新細明體;PMingLiU" w:ascii="新細明體;PMingLiU" w:hAnsi="新細明體;PMingLiU"/>
              </w:rPr>
              <w:t>03-8235534</w:t>
            </w:r>
            <w:r>
              <w:rPr>
                <w:rFonts w:ascii="新細明體;PMingLiU" w:hAnsi="新細明體;PMingLiU" w:cs="新細明體;PMingLiU"/>
              </w:rPr>
              <w:t>（請來電確認報名是否成功）或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洽：</w:t>
            </w:r>
            <w:r>
              <w:rPr>
                <w:rFonts w:cs="新細明體;PMingLiU" w:ascii="新細明體;PMingLiU" w:hAnsi="新細明體;PMingLiU"/>
              </w:rPr>
              <w:t>03-8227171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38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 xml:space="preserve">384 </w:t>
            </w:r>
            <w:r>
              <w:rPr>
                <w:rFonts w:ascii="新細明體;PMingLiU" w:hAnsi="新細明體;PMingLiU" w:cs="新細明體;PMingLiU"/>
              </w:rPr>
              <w:t>吳社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FFFF"/>
      <w:u w:val="none"/>
    </w:rPr>
  </w:style>
  <w:style w:type="character" w:styleId="Text10161">
    <w:name w:val="text_10_1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4:00Z</dcterms:created>
  <dc:creator>User</dc:creator>
  <dc:description/>
  <cp:keywords/>
  <dc:language>en-US</dc:language>
  <cp:lastModifiedBy>USER</cp:lastModifiedBy>
  <cp:lastPrinted>2011-09-06T08:48:00Z</cp:lastPrinted>
  <dcterms:modified xsi:type="dcterms:W3CDTF">2011-09-14T00:34:00Z</dcterms:modified>
  <cp:revision>2</cp:revision>
  <dc:subject/>
  <dc:title>100年身心障礙家庭照顧者支持團體</dc:title>
</cp:coreProperties>
</file>