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學生音樂比賽指定曲目（個人項目）</w:t>
      </w:r>
    </w:p>
    <w:p>
      <w:pPr>
        <w:pStyle w:val="Normal"/>
        <w:rPr/>
      </w:pPr>
      <w:r>
        <w:rPr/>
        <w:t>一、鋼琴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1260"/>
        <w:gridCol w:w="144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ion No.14 in B flat Major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V 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EXT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典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d ohne Worte (Song without Words) No.8 in B flat minor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Op.3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No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Mendelss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需反覆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reludes Op. 38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abalev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Espagnole No.2: No.1. Zarag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Alben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小提琴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1260"/>
        <w:gridCol w:w="144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1 No.4 Sonata in D Major Adagio-All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F. Ha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lin Sonata No.3 Op.12 No.3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ro molto ( mov. II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. Beet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tuum Mobile (</w:t>
            </w:r>
            <w:r>
              <w:rPr>
                <w:sz w:val="22"/>
                <w:szCs w:val="22"/>
              </w:rPr>
              <w:t>無窮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vá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ta for Solo Violin in D Major Op.115 (mov. 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rokof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中提琴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260"/>
        <w:gridCol w:w="1440"/>
        <w:gridCol w:w="144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選一首指定曲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國中</w:t>
            </w:r>
            <w:r>
              <w:rPr>
                <w:sz w:val="20"/>
              </w:rPr>
              <w:t>AB</w:t>
            </w:r>
            <w:r>
              <w:rPr>
                <w:sz w:val="20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Suite for Viola No. 6 in D Major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WV 1012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ur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J.S.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不反覆，可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大調或移調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大調。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ta No. 1 in g minor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WV 1001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to (original for viol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不反覆，中提琴應移調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minor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Viola Sonata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Op. 25 No. 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ov.I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reit Viert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inde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不反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大提琴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1620"/>
        <w:gridCol w:w="144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Concerto In C Minor For Cello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V 401 3rd mv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Vival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不反覆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pillon Op.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G. Fa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不反覆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中職</w:t>
            </w:r>
            <w:r>
              <w:rPr>
                <w:sz w:val="20"/>
                <w:szCs w:val="22"/>
              </w:rPr>
              <w:t>AB</w:t>
            </w:r>
            <w:r>
              <w:rPr>
                <w:sz w:val="20"/>
                <w:szCs w:val="22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Scherzo in D minor Op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J. Kleng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不反覆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Caprices for Cello Op.7 No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A.Francho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usic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不反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低音提琴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620"/>
        <w:gridCol w:w="1440"/>
        <w:gridCol w:w="108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選一首指定曲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studies No.17 Tempo di polac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. Simand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ternational Music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伴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Cello Suite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o.5 Gig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 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dition Pe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suite in the olden style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elu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ans Fry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osef Weinber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中胡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2821"/>
        <w:gridCol w:w="1428"/>
        <w:gridCol w:w="1511"/>
        <w:gridCol w:w="90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牧羊姑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海民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董榕森編著）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樂韻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長安樂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樂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-22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09-95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~2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02-2392-9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雨後春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陳振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董榕森編著）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樂韻出版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長安樂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樂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-22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09-956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-23956321~2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02-2392-9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音符拍數修正及顫弓技巧使用段落，詳如全國賽網站最新消息說明附檔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俊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民族器樂獨奏曲選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拉弦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胡教本第二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長安樂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樂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~2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02-2392-9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戰馬奔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陳耀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胡曲選</w:t>
            </w:r>
            <w:r>
              <w:rPr>
                <w:sz w:val="20"/>
              </w:rPr>
              <w:t xml:space="preserve">1949-1979 /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人民音樂出版社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長安樂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樂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-22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09-95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~2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02-2392-9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高胡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9"/>
        <w:gridCol w:w="3091"/>
        <w:gridCol w:w="1440"/>
        <w:gridCol w:w="1620"/>
        <w:gridCol w:w="72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娛樂昇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鶴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長安樂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樂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-22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09-95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~2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02-2392-99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驚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陳文達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樂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雨打芭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東音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廣東音樂薈萃－甘尚時高胡演奏名曲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廣東高等教育出版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高胡曲集</w:t>
            </w:r>
            <w:r>
              <w:rPr>
                <w:sz w:val="20"/>
                <w:szCs w:val="20"/>
              </w:rPr>
              <w:t>7-9 /</w:t>
            </w:r>
            <w:r>
              <w:rPr>
                <w:sz w:val="20"/>
                <w:szCs w:val="20"/>
              </w:rPr>
              <w:t>北岳文藝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樂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-22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09-95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戰馬奔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陳耀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胡曲選</w:t>
            </w:r>
            <w:r>
              <w:rPr>
                <w:sz w:val="20"/>
              </w:rPr>
              <w:t xml:space="preserve">1949-1979 /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人民音樂出版社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樂書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02-2392-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、南胡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880"/>
        <w:gridCol w:w="1260"/>
        <w:gridCol w:w="126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豐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富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教育廣播電臺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譜演奏，可獨奏或自行配器伴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風箏暢想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二胡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李進輝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教育廣播電臺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譜演奏，慢板段不演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小節至第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小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可獨奏或自行配器伴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天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劉天華十大名曲學藝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二胡名曲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劉天華十大名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海文音像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中國民族器樂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樂曲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曲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民音樂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長安樂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206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-23956321~2</w:t>
            </w:r>
          </w:p>
          <w:p>
            <w:pPr>
              <w:pStyle w:val="Normal"/>
              <w:spacing w:lineRule="exact" w:line="200"/>
              <w:ind w:left="-108" w:right="-206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02-2392-99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鐘義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（董榕森編著）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樂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樂韻出版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國音樂書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-2371-3333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2"/>
              </w:rPr>
            </w:pPr>
            <w:r>
              <w:rPr>
                <w:sz w:val="18"/>
                <w:szCs w:val="16"/>
              </w:rPr>
              <w:t>02-2392-9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不反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笙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340"/>
        <w:gridCol w:w="1260"/>
        <w:gridCol w:w="1260"/>
        <w:gridCol w:w="162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日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文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洽國立教育廣播電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傳統笙演奏。樂譜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自由的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小節刪掉不演奏。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四小天鵝舞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王慧中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笙曲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一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七級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北岳文藝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02-2396-2200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02-2309-9565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02-23956321~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簧笙演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馬刀舞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守成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教育廣播電臺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簧笙演奏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傣鄉風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王慧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笙考級曲集下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上海音樂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先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百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02-2396-2200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02-2309-9565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02-23956321~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簧笙演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、簫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620"/>
        <w:gridCol w:w="144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選一首指定曲參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小河淌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雲南民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宗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洽國立教育廣播電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寒鴉戲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輕重六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潮州音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功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712425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tp://www.5-7music.com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訊息公告</w:t>
            </w:r>
            <w:r>
              <w:rPr>
                <w:sz w:val="18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下載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旋舞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錢兆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從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小節到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小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一、笛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40"/>
        <w:gridCol w:w="1260"/>
        <w:gridCol w:w="1260"/>
        <w:gridCol w:w="162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牧童山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慶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橫笛研習理論與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先進國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2-2396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收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曾加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俞遜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玉笛飛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琴園樂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2-23618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喜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陸春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</w:rPr>
              <w:t>陸春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國竹笛名曲薈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長安樂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2-23956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琴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崑曲曲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陳中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20"/>
              </w:rPr>
              <w:t>華之韵文化事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www.yenhungh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2-22979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從頭到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小節結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二、嗩吶</w:t>
      </w:r>
      <w:r>
        <w:rPr/>
        <w:t>獨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1080"/>
        <w:gridCol w:w="1260"/>
        <w:gridCol w:w="162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選一首指定曲參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鄉音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張曉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嗩吶考級曲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音樂出版社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先進樂器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百樂樂器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長安樂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96-2200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09-9565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02-23956321~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</w:rPr>
              <w:t>筒音</w:t>
            </w:r>
            <w:r>
              <w:rPr>
                <w:sz w:val="18"/>
              </w:rPr>
              <w:t>=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嗩，</w:t>
            </w:r>
            <w:r>
              <w:rPr>
                <w:sz w:val="18"/>
              </w:rPr>
              <w:t>1=G</w:t>
            </w:r>
            <w:r>
              <w:rPr>
                <w:sz w:val="18"/>
              </w:rPr>
              <w:t>樂器及調性不可更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鳳陽歌絞八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任同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奏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嗩吶曲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民音樂出版社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先進樂器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百樂樂器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長安樂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96-2200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09-9565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02-23956321~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筒音</w:t>
            </w:r>
            <w:r>
              <w:rPr>
                <w:sz w:val="18"/>
              </w:rPr>
              <w:t>=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嗩，</w:t>
            </w:r>
            <w:r>
              <w:rPr>
                <w:sz w:val="18"/>
              </w:rPr>
              <w:t>1=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樂器及調性不可更改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山鄉新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翟淵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郝玉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嗩吶基礎教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際文化出版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先進樂器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百樂樂器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長安樂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96-2200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-2309-9565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02-23956321~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筒音</w:t>
            </w:r>
            <w:r>
              <w:rPr>
                <w:sz w:val="18"/>
              </w:rPr>
              <w:t>=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嗩，</w:t>
            </w:r>
            <w:r>
              <w:rPr>
                <w:sz w:val="18"/>
              </w:rPr>
              <w:t>1=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樂器及調性不可更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三、女聲獨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.</w:t>
      </w:r>
      <w:r>
        <w:rPr>
          <w:b/>
        </w:rPr>
        <w:t>女高音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440"/>
        <w:gridCol w:w="162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u lo s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. Torel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版本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台北音樂家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(02)237133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 dem Schatten meiner Loc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H.Wol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18"/>
              </w:rPr>
              <w:t>版本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台北音樂家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(02)237133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女中低音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440"/>
        <w:gridCol w:w="162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e tu della mia mor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.Scarla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版本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台北音樂家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(02)237133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iovinetta nello sgua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C.Gome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18"/>
              </w:rPr>
              <w:t>版本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台北音樂家書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(02)237133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四、男聲獨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.</w:t>
      </w:r>
      <w:r>
        <w:rPr>
          <w:b/>
        </w:rPr>
        <w:t>男高音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440"/>
        <w:gridCol w:w="162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江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國古調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武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藝術歌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曲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eanie with the light brown 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.C. Fo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名歌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曲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.</w:t>
      </w:r>
      <w:r>
        <w:rPr>
          <w:b/>
        </w:rPr>
        <w:t>男中低音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440"/>
        <w:gridCol w:w="1620"/>
        <w:gridCol w:w="1260"/>
      </w:tblGrid>
      <w:tr>
        <w:trPr>
          <w:trHeight w:val="1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購得處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出版社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恆春民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清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srenata rimp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osel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版本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18"/>
                <w:szCs w:val="20"/>
              </w:rPr>
              <w:t>中國音樂書房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陸書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929912.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02)231139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numPr>
          <w:ilvl w:val="0"/>
          <w:numId w:val="1"/>
        </w:numPr>
        <w:rPr/>
      </w:pPr>
      <w:r>
        <w:rPr/>
        <w:t>本指定曲目未詳盡之處，請參閱「</w:t>
      </w:r>
      <w:r>
        <w:rPr/>
        <w:t>100</w:t>
      </w:r>
      <w:r>
        <w:rPr/>
        <w:t>學年度全國學生音樂比賽指定曲目」各相關說明。</w:t>
      </w:r>
    </w:p>
    <w:p>
      <w:pPr>
        <w:pStyle w:val="Normal"/>
        <w:numPr>
          <w:ilvl w:val="0"/>
          <w:numId w:val="1"/>
        </w:numPr>
        <w:rPr/>
      </w:pPr>
      <w:r>
        <w:rPr/>
        <w:t>依全國及本縣學生音樂比賽實施要點規定：</w:t>
      </w:r>
      <w:r>
        <w:rPr>
          <w:rFonts w:ascii="新細明體;PMingLiU" w:hAnsi="新細明體;PMingLiU" w:cs="新細明體;PMingLiU"/>
        </w:rPr>
        <w:t>指定曲應依規定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版本演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公布之指定曲目內容為準，並應完整演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得擅自更改，如有違反者一律不予計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1:00Z</dcterms:created>
  <dc:creator>TIGER-XP</dc:creator>
  <dc:description/>
  <cp:keywords/>
  <dc:language>en-US</dc:language>
  <cp:lastModifiedBy>hlc</cp:lastModifiedBy>
  <cp:lastPrinted>2011-09-14T16:45:00Z</cp:lastPrinted>
  <dcterms:modified xsi:type="dcterms:W3CDTF">2011-09-15T01:31:00Z</dcterms:modified>
  <cp:revision>2</cp:revision>
  <dc:subject/>
  <dc:title>花蓮縣98學年度學生音樂比賽指定曲目（個人項目）</dc:title>
</cp:coreProperties>
</file>