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1" w:hanging="1081"/>
        <w:jc w:val="both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附件一</w:t>
      </w:r>
    </w:p>
    <w:p>
      <w:pPr>
        <w:pStyle w:val="Normal"/>
        <w:spacing w:lineRule="auto" w:line="360"/>
        <w:ind w:left="1321" w:hanging="1321"/>
        <w:jc w:val="both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花蓮縣推動兒童讀經運動訪視學校一覽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學期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140"/>
        <w:gridCol w:w="4500"/>
      </w:tblGrid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鎮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申請學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抽籤學校數</w:t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明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鑄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中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華國小、北昌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里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溪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平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林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長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興國小、太巴塱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瑞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瑞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舞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社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國小、大禹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源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觀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吳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、學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、萬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國小、秀林國小、水源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葉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西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平國小、卓清國小、古風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20</w:t>
            </w:r>
          </w:p>
        </w:tc>
      </w:tr>
    </w:tbl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18:00Z</dcterms:created>
  <dc:creator>none</dc:creator>
  <dc:description/>
  <cp:keywords/>
  <dc:language>en-US</dc:language>
  <cp:lastModifiedBy>none</cp:lastModifiedBy>
  <cp:lastPrinted>2011-09-23T09:25:00Z</cp:lastPrinted>
  <dcterms:modified xsi:type="dcterms:W3CDTF">2011-09-23T01:32:00Z</dcterms:modified>
  <cp:revision>7</cp:revision>
  <dc:subject/>
  <dc:title>花蓮縣推動兒童讀經運動訪視學校一覽表</dc:title>
</cp:coreProperties>
</file>