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662" w:charSpace="41164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0" w:type="dxa"/>
            <w:tcBorders>
              <w:top w:val="single" w:sz="4" w:space="0" w:color="008E40"/>
              <w:left w:val="single" w:sz="4" w:space="0" w:color="008E40"/>
              <w:bottom w:val="single" w:sz="4" w:space="0" w:color="008E40"/>
              <w:right w:val="single" w:sz="4" w:space="0" w:color="008E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662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頁共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頁共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花蓮二信創社九十五週年徵文比賽用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花蓮二信創社九十五週年徵文比賽用紙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2:00Z</dcterms:created>
  <dc:creator>wanru</dc:creator>
  <dc:description/>
  <cp:keywords/>
  <dc:language>en-US</dc:language>
  <cp:lastModifiedBy>User</cp:lastModifiedBy>
  <dcterms:modified xsi:type="dcterms:W3CDTF">2011-09-19T05:12:00Z</dcterms:modified>
  <cp:revision>2</cp:revision>
  <dc:subject/>
  <dc:title/>
</cp:coreProperties>
</file>