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年度《德智體群美五育理念與實踐》教材教法設計徵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kern w:val="0"/>
          <w:sz w:val="34"/>
          <w:szCs w:val="34"/>
        </w:rPr>
      </w:pPr>
      <w:r>
        <w:rPr>
          <w:rFonts w:cs="標楷體" w:eastAsia="標楷體"/>
          <w:b/>
          <w:bCs/>
          <w:color w:val="000000"/>
          <w:sz w:val="34"/>
          <w:szCs w:val="34"/>
        </w:rPr>
        <w:t>成果分享研習</w:t>
      </w:r>
      <w:r>
        <w:rPr>
          <w:rFonts w:ascii="標楷體" w:hAnsi="標楷體" w:cs="標楷體" w:eastAsia="標楷體"/>
          <w:b/>
          <w:bCs/>
          <w:color w:val="000000"/>
          <w:kern w:val="0"/>
          <w:sz w:val="34"/>
          <w:szCs w:val="34"/>
        </w:rPr>
        <w:t>實施計畫</w:t>
      </w:r>
    </w:p>
    <w:p>
      <w:pPr>
        <w:pStyle w:val="Normal"/>
        <w:spacing w:lineRule="exact" w:line="380"/>
        <w:ind w:left="1822" w:hanging="182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依    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落實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《</w:t>
      </w:r>
      <w:r>
        <w:rPr>
          <w:rFonts w:ascii="標楷體" w:hAnsi="標楷體" w:cs="標楷體" w:eastAsia="標楷體"/>
          <w:color w:val="000000"/>
          <w:sz w:val="26"/>
          <w:szCs w:val="26"/>
        </w:rPr>
        <w:t>德智體群美五育理念與實踐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》</w:t>
      </w:r>
      <w:r>
        <w:rPr>
          <w:rFonts w:ascii="標楷體" w:hAnsi="標楷體" w:cs="標楷體" w:eastAsia="標楷體"/>
          <w:color w:val="000000"/>
          <w:sz w:val="26"/>
          <w:szCs w:val="26"/>
        </w:rPr>
        <w:t>之課程與教學實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師範大學。</w:t>
      </w:r>
    </w:p>
    <w:p>
      <w:pPr>
        <w:pStyle w:val="Normal"/>
        <w:spacing w:lineRule="exact" w:line="380"/>
        <w:ind w:left="1822" w:hanging="182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高雄師範大學、國立臺中教育大學、國立花蓮女子高級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參加對象：</w:t>
      </w:r>
    </w:p>
    <w:p>
      <w:pPr>
        <w:pStyle w:val="Normal"/>
        <w:widowControl/>
        <w:spacing w:lineRule="exact" w:line="380"/>
        <w:ind w:firstLine="26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民中、小學及幼稚園教師：</w:t>
      </w:r>
    </w:p>
    <w:p>
      <w:pPr>
        <w:pStyle w:val="Normal"/>
        <w:widowControl/>
        <w:spacing w:lineRule="exact" w:line="380"/>
        <w:ind w:firstLine="7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直轄市、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薦派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相關業務人員。</w:t>
      </w:r>
    </w:p>
    <w:p>
      <w:pPr>
        <w:pStyle w:val="Normal"/>
        <w:widowControl/>
        <w:spacing w:lineRule="exact" w:line="380"/>
        <w:ind w:left="1038" w:hanging="26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直轄市、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薦派各學習領域輔導團（含國中、國小組）及幼稚教育輔導團之輔導員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380"/>
        <w:ind w:left="259" w:firstLine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央輔導團薦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學習領域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諮詢教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380"/>
        <w:ind w:left="1038" w:hanging="26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直轄市、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所屬國民中小學各領域教師及幼稚園教師，自由報名參加（至額滿為止）。</w:t>
      </w:r>
    </w:p>
    <w:p>
      <w:pPr>
        <w:pStyle w:val="Normal"/>
        <w:widowControl/>
        <w:spacing w:lineRule="exact" w:line="380"/>
        <w:ind w:firstLine="26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校教師及師資培育大學師資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380"/>
        <w:ind w:left="1079" w:hanging="299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中各學科（高職各群科）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薦派教學資源研發推廣小組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或學科、群科種子教師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380"/>
        <w:ind w:firstLine="7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師資培育大學薦派師資生、實習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380"/>
        <w:ind w:firstLine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高中職校各科教師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師資培育大學之師資生、實習生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由報名參</w:t>
      </w:r>
    </w:p>
    <w:p>
      <w:pPr>
        <w:pStyle w:val="Normal"/>
        <w:widowControl/>
        <w:spacing w:lineRule="exact" w:line="380"/>
        <w:ind w:left="1224" w:hanging="13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（至額滿為止）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六、研習日期、地點與參加名額： 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國民中、小學及幼稚園教師：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花蓮女子高級中學學藝大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sz w:val="26"/>
          <w:szCs w:val="26"/>
        </w:rPr>
        <w:t>花蓮市</w:t>
      </w:r>
      <w:r>
        <w:rPr>
          <w:rFonts w:ascii="標楷體" w:hAnsi="標楷體" w:cs="Arial" w:eastAsia="標楷體"/>
          <w:color w:val="000000"/>
          <w:sz w:val="26"/>
          <w:szCs w:val="26"/>
        </w:rPr>
        <w:t>菁華</w:t>
      </w:r>
      <w:r>
        <w:rPr>
          <w:rFonts w:ascii="標楷體" w:hAnsi="標楷體" w:cs="Arial" w:eastAsia="標楷體"/>
          <w:color w:val="000000"/>
          <w:sz w:val="26"/>
          <w:szCs w:val="26"/>
        </w:rPr>
        <w:t>街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：宜蘭縣、花蓮縣、臺東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</w:rPr>
        <w:t>國立高雄師範大學活動中心</w:t>
      </w:r>
      <w:r>
        <w:rPr>
          <w:rFonts w:eastAsia="標楷體" w:cs="標楷體" w:ascii="標楷體" w:hAnsi="標楷體"/>
          <w:bCs/>
        </w:rPr>
        <w:t>2F</w:t>
      </w:r>
      <w:r>
        <w:rPr>
          <w:rFonts w:ascii="標楷體" w:hAnsi="標楷體" w:cs="標楷體" w:eastAsia="標楷體"/>
          <w:bCs/>
        </w:rPr>
        <w:t>演講廳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高雄市苓雅區和平一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：嘉義縣市、臺南市、高雄市、屏東縣、澎湖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中教育大學求真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音樂廳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4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：苗栗縣、臺中市、彰化縣、南投縣、雲林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灣師範大學進修推廣學院演講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sz w:val="26"/>
          <w:szCs w:val="26"/>
        </w:rPr>
        <w:t>北市</w:t>
      </w:r>
      <w:r>
        <w:rPr>
          <w:rFonts w:ascii="標楷體" w:hAnsi="標楷體" w:cs="Arial" w:eastAsia="標楷體"/>
          <w:color w:val="000000"/>
          <w:sz w:val="26"/>
          <w:szCs w:val="26"/>
        </w:rPr>
        <w:t>和平東</w:t>
      </w:r>
      <w:r>
        <w:rPr>
          <w:rFonts w:ascii="標楷體" w:hAnsi="標楷體" w:cs="Arial" w:eastAsia="標楷體"/>
          <w:color w:val="000000"/>
          <w:sz w:val="26"/>
          <w:szCs w:val="26"/>
        </w:rPr>
        <w:t>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80"/>
        <w:ind w:left="2337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：金門縣、連江縣、基隆市、臺北市、新北市、桃園縣、新竹縣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中職校教師及師資培育大學師資生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花蓮女子高級中學學藝大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sz w:val="26"/>
          <w:szCs w:val="26"/>
        </w:rPr>
        <w:t>花蓮市</w:t>
      </w:r>
      <w:r>
        <w:rPr>
          <w:rFonts w:ascii="標楷體" w:hAnsi="標楷體" w:cs="Arial" w:eastAsia="標楷體"/>
          <w:color w:val="000000"/>
          <w:sz w:val="26"/>
          <w:szCs w:val="26"/>
        </w:rPr>
        <w:t>菁華</w:t>
      </w:r>
      <w:r>
        <w:rPr>
          <w:rFonts w:ascii="標楷體" w:hAnsi="標楷體" w:cs="Arial" w:eastAsia="標楷體"/>
          <w:color w:val="000000"/>
          <w:sz w:val="26"/>
          <w:szCs w:val="26"/>
        </w:rPr>
        <w:t>街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師資培育大學所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宜蘭縣、花蓮縣、臺東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</w:rPr>
        <w:t>國立高雄師範大學活動中心</w:t>
      </w:r>
      <w:r>
        <w:rPr>
          <w:rFonts w:eastAsia="標楷體" w:cs="標楷體" w:ascii="標楷體" w:hAnsi="標楷體"/>
          <w:bCs/>
        </w:rPr>
        <w:t>2F</w:t>
      </w:r>
      <w:r>
        <w:rPr>
          <w:rFonts w:ascii="標楷體" w:hAnsi="標楷體" w:cs="標楷體" w:eastAsia="標楷體"/>
          <w:bCs/>
        </w:rPr>
        <w:t>演講廳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高雄市苓雅區和平一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1817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師資培育大學所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嘉義縣市、臺南市、高雄市、屏東縣、澎湖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中教育大學求真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音樂廳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4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師資培育大學所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苗栗縣、臺中市、彰化縣、南投縣、雲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林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：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~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灣師範大學進修推廣學院演講廳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sz w:val="26"/>
          <w:szCs w:val="26"/>
        </w:rPr>
        <w:t>北市</w:t>
      </w:r>
      <w:r>
        <w:rPr>
          <w:rFonts w:ascii="標楷體" w:hAnsi="標楷體" w:cs="Arial" w:eastAsia="標楷體"/>
          <w:color w:val="000000"/>
          <w:sz w:val="26"/>
          <w:szCs w:val="26"/>
        </w:rPr>
        <w:t>和平東</w:t>
      </w:r>
      <w:r>
        <w:rPr>
          <w:rFonts w:ascii="標楷體" w:hAnsi="標楷體" w:cs="Arial" w:eastAsia="標楷體"/>
          <w:color w:val="000000"/>
          <w:sz w:val="26"/>
          <w:szCs w:val="26"/>
        </w:rPr>
        <w:t>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80"/>
        <w:ind w:left="1817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師資培育大學所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金門縣、連江縣、基隆市、臺北市、新北市、桃園縣、新竹縣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薦派，自由報名者依先後順序至額滿為止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2605" w:hanging="2605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七、研習報名：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380"/>
        <w:ind w:left="1559" w:hanging="10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校薦派教師（如附表ㄧ）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業務人員、國民中小學及幼稚園</w:t>
      </w:r>
      <w:r>
        <w:rPr>
          <w:rFonts w:ascii="標楷體" w:hAnsi="標楷體" w:cs="標楷體" w:eastAsia="標楷體"/>
          <w:color w:val="000000"/>
          <w:sz w:val="26"/>
          <w:szCs w:val="26"/>
        </w:rPr>
        <w:t>薦派教師（如附表二），大學師資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薦派及自由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如附表三）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報名截止日期前，上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國立臺灣師範大學「德智體群美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」網站「報名專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錄報名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22"/>
            <w:szCs w:val="22"/>
          </w:rPr>
          <w:t>http://arteducation.sce.ntnu.edu.tw/fullfive/</w:t>
        </w:r>
      </w:hyperlink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1556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、國民中小學及幼稚園教師自由報名者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上全國教師在職進修資訊網報名登錄，網址如下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w w:val="90"/>
            <w:sz w:val="26"/>
            <w:szCs w:val="26"/>
          </w:rPr>
          <w:t>http://inservice.nknu.edu.tw/index2-2.aspx</w:t>
        </w:r>
      </w:hyperlink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八、研習課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firstLine="2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國民中、小學及幼稚園教師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6"/>
        <w:gridCol w:w="765"/>
        <w:gridCol w:w="1887"/>
        <w:gridCol w:w="1878"/>
        <w:gridCol w:w="9"/>
        <w:gridCol w:w="1887"/>
        <w:gridCol w:w="1888"/>
      </w:tblGrid>
      <w:tr>
        <w:trPr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390650" cy="2571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09.45pt,1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1590</wp:posOffset>
                      </wp:positionV>
                      <wp:extent cx="1375410" cy="6565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1.7pt" to="107.9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標楷體" w:eastAsia="標楷體"/>
                <w:b/>
                <w:bCs/>
                <w:color w:val="000000"/>
              </w:rPr>
              <w:t>分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4940</wp:posOffset>
                      </wp:positionV>
                      <wp:extent cx="1450340" cy="2768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04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2.2pt" to="107.95pt,3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東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南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北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</w:tr>
      <w:tr>
        <w:trPr>
          <w:trHeight w:val="36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5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12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19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26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00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26" w:firstLine="601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'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報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開  幕  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林煥祥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山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豐榮副校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國立嘉義大學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6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演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德智體群美五育理念與實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20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林煥祥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山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first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豐榮副校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國立嘉義大學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1" w:hanging="10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茶敘．閱覽書面資料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0'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firstLine="26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怵目驚心，「震」出五心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我的幸福存摺</w:t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ind w:first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林煥祥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山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豐榮副校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國立嘉義大學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77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廖亭雅老師、馮郁英老師、林琇曼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市立忠孝國民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曾麗美老師、陳麒元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北市北投區青江國民小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´</w:t>
            </w:r>
          </w:p>
        </w:tc>
      </w:tr>
      <w:tr>
        <w:trPr>
          <w:trHeight w:val="5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60'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午餐．閱覽書面資料</w:t>
            </w:r>
          </w:p>
        </w:tc>
      </w:tr>
      <w:tr>
        <w:trPr>
          <w:trHeight w:val="24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0'</w:t>
            </w:r>
          </w:p>
        </w:tc>
        <w:tc>
          <w:tcPr>
            <w:tcW w:w="3774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進入奈米的世界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顏六色  你我他</w:t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藿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央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愛鈴副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高雄師大）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月蟬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中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紀博三老師、林慧貞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花蓮縣立自強國民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陳美足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老師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賴鴻吳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主任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顏有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隆市信義區信義國民小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ind w:left="896" w:hanging="89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´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0'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茶  敘</w:t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0'</w:t>
            </w:r>
          </w:p>
        </w:tc>
        <w:tc>
          <w:tcPr>
            <w:tcW w:w="377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經驗、驚艷、獵豔與饗宴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ind w:firstLine="65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愛的時光機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ind w:first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藿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央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愛鈴副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高雄師大）</w:t>
            </w:r>
          </w:p>
          <w:p>
            <w:pPr>
              <w:pStyle w:val="Normal"/>
              <w:snapToGrid w:val="false"/>
              <w:spacing w:lineRule="exact" w:line="200"/>
              <w:ind w:right="113" w:firstLine="500"/>
              <w:rPr>
                <w:rFonts w:ascii="標楷體" w:hAnsi="標楷體" w:eastAsia="標楷體" w:cs="標楷體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月蟬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中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ind w:left="-20" w:right="-120" w:hanging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程  峻老師</w:t>
            </w:r>
          </w:p>
          <w:p>
            <w:pPr>
              <w:pStyle w:val="Normal"/>
              <w:spacing w:lineRule="exact" w:line="200"/>
              <w:ind w:left="-20" w:right="-120" w:hanging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北市立長安國民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王佩蘭校長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陳湘玲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蔡佩娟老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洪淑惠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基隆市信義區東光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ind w:left="902" w:hanging="90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´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'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程瑞福所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  藿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中央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愛鈴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高雄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月蟬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中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大 合 照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歸</w:t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 註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研習教師請攜帶環保杯、筷。</w:t>
            </w:r>
          </w:p>
          <w:p>
            <w:pPr>
              <w:pStyle w:val="Normal"/>
              <w:widowControl/>
              <w:spacing w:lineRule="exact" w:line="220"/>
              <w:ind w:left="200" w:right="-48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研習場地停車位有限，參加研習教師請盡量搭乘大眾交通工具，東區及中區備有研習接駁專車，於當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花蓮火車站、臺中火車站前準時開車。</w:t>
            </w:r>
          </w:p>
          <w:p>
            <w:pPr>
              <w:pStyle w:val="Normal"/>
              <w:widowControl/>
              <w:spacing w:lineRule="exact" w:line="220"/>
              <w:ind w:left="200" w:right="-48" w:hanging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程參與者將獲贈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《德智體群美五育理念與實踐》教材教法設計徵選得獎作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碟一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。</w:t>
            </w:r>
          </w:p>
        </w:tc>
      </w:tr>
    </w:tbl>
    <w:p>
      <w:pPr>
        <w:pStyle w:val="Normal"/>
        <w:spacing w:lineRule="exact" w:line="360" w:before="180" w:after="0"/>
        <w:ind w:left="538" w:hanging="538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高中職校教師及大學師資生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6"/>
        <w:gridCol w:w="765"/>
        <w:gridCol w:w="1887"/>
        <w:gridCol w:w="1878"/>
        <w:gridCol w:w="9"/>
        <w:gridCol w:w="1887"/>
        <w:gridCol w:w="1888"/>
      </w:tblGrid>
      <w:tr>
        <w:trPr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390650" cy="2571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09.45pt,1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1590</wp:posOffset>
                      </wp:positionV>
                      <wp:extent cx="1375410" cy="65659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1.7pt" to="107.9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標楷體" w:eastAsia="標楷體"/>
                <w:b/>
                <w:bCs/>
                <w:color w:val="000000"/>
              </w:rPr>
              <w:t>分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4940</wp:posOffset>
                      </wp:positionV>
                      <wp:extent cx="1450340" cy="2768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04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2.2pt" to="107.95pt,3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東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南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北</w:t>
            </w:r>
            <w:r>
              <w:rPr>
                <w:rFonts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區</w:t>
            </w:r>
          </w:p>
        </w:tc>
      </w:tr>
      <w:tr>
        <w:trPr>
          <w:trHeight w:val="36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6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13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20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.10.27.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00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30</w:t>
            </w:r>
          </w:p>
        </w:tc>
      </w:tr>
      <w:tr>
        <w:trPr>
          <w:trHeight w:val="3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26" w:firstLine="601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'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報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2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開  幕  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李琪明教  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6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演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德智體群美五育理念與實踐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瑞福所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李琪明教  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0'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41" w:hanging="10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茶敘．閱覽書面資料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0'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畫舞劇藝術生活美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.Love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啦扶‧愛‧礙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李琪明 教   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鄧毓浩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梁蟬纓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泉僑高級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陳思如 同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臺中教育大學師資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´</w:t>
            </w:r>
          </w:p>
        </w:tc>
      </w:tr>
      <w:tr>
        <w:trPr>
          <w:trHeight w:val="193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60'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午餐．閱覽書面資料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70'</w:t>
            </w:r>
          </w:p>
        </w:tc>
        <w:tc>
          <w:tcPr>
            <w:tcW w:w="377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家有喜事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慶與文學相遇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ind w:firstLine="841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球主要危機</w:t>
            </w:r>
          </w:p>
        </w:tc>
      </w:tr>
      <w:tr>
        <w:trPr>
          <w:trHeight w:val="404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樹倫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洪振方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高雄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簡成熙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屏東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楊遵榮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朱玉芳老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立羅東高級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widowControl/>
              <w:spacing w:lineRule="exact" w:line="200"/>
              <w:ind w:left="80" w:right="-120" w:hanging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林雅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洪宜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王蕙琪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楊孟晴同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藻外語學院師資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96" w:hanging="896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´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10'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茶  敘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5'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千海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帕西菲克的航海日誌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樹倫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洪振方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高雄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簡成熙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屏東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楊遵榮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者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´</w:t>
            </w:r>
          </w:p>
          <w:p>
            <w:pPr>
              <w:pStyle w:val="Normal"/>
              <w:snapToGrid w:val="false"/>
              <w:spacing w:lineRule="exact" w:line="200"/>
              <w:ind w:left="-120" w:right="-284" w:first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李平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陳思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洪可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陳怡如同學</w:t>
            </w:r>
          </w:p>
          <w:p>
            <w:pPr>
              <w:pStyle w:val="Normal"/>
              <w:snapToGrid w:val="false"/>
              <w:spacing w:lineRule="exact" w:line="200"/>
              <w:ind w:left="-120" w:right="-284" w:firstLine="2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文藻外語學院師資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2" w:hanging="90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時間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5´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  <w:t>35'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程瑞福所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樹倫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洪振方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高雄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簡成熙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屏東教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部長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楊遵榮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丘永福理事長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中華人文與藝術教育學會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大 合 照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歸</w:t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 註</w:t>
            </w:r>
          </w:p>
        </w:tc>
        <w:tc>
          <w:tcPr>
            <w:tcW w:w="7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00" w:right="-48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研習教師請攜帶環保杯、筷。</w:t>
            </w:r>
          </w:p>
          <w:p>
            <w:pPr>
              <w:pStyle w:val="Normal"/>
              <w:widowControl/>
              <w:spacing w:lineRule="exact" w:line="200"/>
              <w:ind w:left="200" w:right="-48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研習場地停車位有限，參加研習教師請盡量搭乘大眾交通工具，東區及中區備有研習接駁專車，於當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花蓮火車站、臺中火車站前準時開車。</w:t>
            </w:r>
          </w:p>
          <w:p>
            <w:pPr>
              <w:pStyle w:val="Normal"/>
              <w:widowControl/>
              <w:spacing w:lineRule="exact" w:line="200"/>
              <w:ind w:left="200" w:right="-48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程參與者將獲贈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《德智體群美五育理念與實踐》教材教法設計徵選得獎作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碟一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。</w:t>
            </w:r>
          </w:p>
        </w:tc>
      </w:tr>
    </w:tbl>
    <w:p>
      <w:pPr>
        <w:pStyle w:val="Normal"/>
        <w:spacing w:lineRule="exact" w:line="360" w:before="180" w:after="0"/>
        <w:ind w:left="500" w:hanging="50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九、本研習全程參與者，核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小時研習時數證明。</w:t>
      </w:r>
    </w:p>
    <w:p>
      <w:pPr>
        <w:pStyle w:val="Normal"/>
        <w:widowControl/>
        <w:autoSpaceDE w:val="false"/>
        <w:spacing w:lineRule="exact" w:line="360" w:before="50" w:after="0"/>
        <w:ind w:left="521" w:hanging="521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十、受邀擔任主持人及發表者之交通費、鐘點費及宿費用由本案經費支給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盈志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專任助理）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標楷體" w:ascii="標楷體" w:hAnsi="標楷體"/>
          <w:color w:val="000000"/>
          <w:sz w:val="26"/>
          <w:szCs w:val="26"/>
        </w:rPr>
        <w:t>7734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5854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Arial" w:ascii="標楷體" w:hAnsi="標楷體"/>
          <w:color w:val="000000"/>
          <w:sz w:val="26"/>
          <w:szCs w:val="26"/>
        </w:rPr>
        <w:t>7734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eastAsia="標楷體" w:cs="Arial" w:ascii="標楷體" w:hAnsi="標楷體"/>
          <w:color w:val="000000"/>
          <w:sz w:val="26"/>
          <w:szCs w:val="26"/>
        </w:rPr>
        <w:t>1004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地址：</w:t>
      </w:r>
      <w:r>
        <w:rPr>
          <w:rFonts w:eastAsia="標楷體" w:cs="Arial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sz w:val="26"/>
          <w:szCs w:val="26"/>
        </w:rPr>
        <w:t>北市和平東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162</w:t>
      </w:r>
      <w:r>
        <w:rPr>
          <w:rFonts w:ascii="標楷體" w:hAnsi="標楷體" w:cs="Arial" w:eastAsia="標楷體"/>
          <w:color w:val="000000"/>
          <w:sz w:val="26"/>
          <w:szCs w:val="26"/>
        </w:rPr>
        <w:t>號 國立臺灣師範大學進修推廣學院</w:t>
      </w:r>
      <w:r>
        <w:rPr>
          <w:rFonts w:eastAsia="標楷體" w:cs="Arial" w:ascii="標楷體" w:hAnsi="標楷體"/>
          <w:color w:val="000000"/>
          <w:sz w:val="26"/>
          <w:szCs w:val="26"/>
        </w:rPr>
        <w:t>B1</w:t>
      </w:r>
    </w:p>
    <w:p>
      <w:pPr>
        <w:pStyle w:val="Normal"/>
        <w:spacing w:lineRule="exact" w:line="360"/>
        <w:ind w:firstLine="520"/>
        <w:rPr>
          <w:rStyle w:val="Cgselectablecgselectableover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drm@ntnu.edu.tw</w:t>
        </w:r>
      </w:hyperlink>
    </w:p>
    <w:p>
      <w:pPr>
        <w:pStyle w:val="Normal"/>
        <w:spacing w:lineRule="exact" w:line="360"/>
        <w:ind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活動網址：教育部中等教育司「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</w:t>
      </w:r>
    </w:p>
    <w:p>
      <w:pPr>
        <w:pStyle w:val="Normal"/>
        <w:spacing w:lineRule="exact" w:line="360"/>
        <w:ind w:left="1334" w:firstLine="650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http://www.edu.tw/high-school/itemize_list.aspx?site_content_sn=25320</w:t>
        </w:r>
      </w:hyperlink>
    </w:p>
    <w:p>
      <w:pPr>
        <w:pStyle w:val="Normal"/>
        <w:spacing w:lineRule="exact" w:line="36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國立臺灣師範大學「德智體群美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網站</w:t>
      </w:r>
    </w:p>
    <w:p>
      <w:pPr>
        <w:pStyle w:val="Normal"/>
        <w:spacing w:lineRule="exact" w:line="360"/>
        <w:ind w:firstLine="1943"/>
        <w:rPr>
          <w:color w:val="000000"/>
          <w:w w:val="90"/>
          <w:sz w:val="26"/>
          <w:szCs w:val="26"/>
        </w:rPr>
      </w:pPr>
      <w:hyperlink r:id="rId6">
        <w:r>
          <w:rPr>
            <w:rStyle w:val="InternetLink"/>
            <w:rFonts w:eastAsia="標楷體"/>
            <w:color w:val="000000"/>
            <w:w w:val="90"/>
            <w:sz w:val="26"/>
            <w:szCs w:val="26"/>
          </w:rPr>
          <w:t>http://arteducation.sce.ntnu.edu.tw/fullfive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表一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年度《德智體群美五育理念與實踐》教材教法設計徵選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成果分享研習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職校教師</w:t>
      </w:r>
      <w:r>
        <w:rPr>
          <w:rFonts w:cs="標楷體" w:eastAsia="標楷體"/>
          <w:b/>
          <w:bCs/>
          <w:color w:val="000000"/>
          <w:sz w:val="36"/>
          <w:szCs w:val="36"/>
        </w:rPr>
        <w:t>」薦派人員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報 名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240"/>
        <w:gridCol w:w="1440"/>
        <w:gridCol w:w="2386"/>
      </w:tblGrid>
      <w:tr>
        <w:trPr>
          <w:trHeight w:val="283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報 名 區 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 w:val="28"/>
                <w:szCs w:val="28"/>
              </w:rPr>
              <w:t>每人限報一區</w:t>
            </w: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花蓮女子高級中學學藝大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花蓮市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菁華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街</w:t>
            </w:r>
            <w:r>
              <w:rPr>
                <w:rFonts w:eastAsia="標楷體" w:cs="Arial" w:ascii="標楷體" w:hAnsi="標楷體"/>
                <w:color w:val="000000"/>
                <w:w w:val="9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       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國立高雄師範大學活動中心</w:t>
            </w: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  <w:u w:val="single"/>
              </w:rPr>
              <w:t>2F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演講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高雄市苓雅區和平一路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w w:val="90"/>
                <w:sz w:val="26"/>
                <w:szCs w:val="26"/>
                <w:u w:val="single"/>
              </w:rPr>
              <w:t>116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 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中教育大學求真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音樂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臺中市西區民生路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號）              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灣師範大學進修推廣學院演講廳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6"/>
                <w:szCs w:val="26"/>
                <w:u w:val="single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北市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和平東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路一段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1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29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 xml:space="preserve">）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現任職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  □主任  □組長  □導師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有 擔 任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右列工作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科中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 w:before="180" w:after="1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團輔導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         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午餐（葷素）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     □素食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要搭接駁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須請勾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花蓮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:4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花蓮火車站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:4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臺中火車站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自行開車者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1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ind w:right="-4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參加研習教師請攜帶環保杯、筷。</w:t>
            </w:r>
          </w:p>
          <w:p>
            <w:pPr>
              <w:pStyle w:val="Normal"/>
              <w:widowControl/>
              <w:spacing w:lineRule="exact" w:line="240"/>
              <w:ind w:left="220" w:right="-48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場地停車位有限，參加研習教師請盡量搭乘大眾交通工具，東區及中區備有研習接駁專車，於當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在花蓮火車站、臺中火車站前準時開車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盈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854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1004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drm@ntnu.edu.tw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北市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 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「報名專區」</w:t>
            </w:r>
            <w:hyperlink r:id="rId8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附表二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color w:val="00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w w:val="8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年度《德智體群美五育理念與實踐》教材教法設計徵選</w:t>
      </w:r>
      <w:r>
        <w:rPr>
          <w:rFonts w:cs="標楷體" w:eastAsia="標楷體"/>
          <w:b/>
          <w:bCs/>
          <w:color w:val="000000"/>
          <w:w w:val="80"/>
          <w:sz w:val="36"/>
          <w:szCs w:val="36"/>
        </w:rPr>
        <w:t>成果分享研習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處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業務人員、國民中、小學及幼稚園教師</w:t>
      </w:r>
      <w:r>
        <w:rPr>
          <w:rFonts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薦派人員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240"/>
        <w:gridCol w:w="1440"/>
        <w:gridCol w:w="2386"/>
      </w:tblGrid>
      <w:tr>
        <w:trPr>
          <w:trHeight w:val="206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報 名 區 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 w:val="28"/>
                <w:szCs w:val="28"/>
              </w:rPr>
              <w:t>每人限報一區</w:t>
            </w: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花蓮女子高級中學學藝大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花蓮市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菁華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街</w:t>
            </w:r>
            <w:r>
              <w:rPr>
                <w:rFonts w:eastAsia="標楷體" w:cs="Arial" w:ascii="標楷體" w:hAnsi="標楷體"/>
                <w:color w:val="000000"/>
                <w:w w:val="9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國立高雄師範大學活動中心</w:t>
            </w: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  <w:u w:val="single"/>
              </w:rPr>
              <w:t>2F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演講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高雄市苓雅區和平一路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w w:val="90"/>
                <w:sz w:val="26"/>
                <w:szCs w:val="26"/>
                <w:u w:val="single"/>
              </w:rPr>
              <w:t>116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中教育大學求真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音樂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臺中市西區民生路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號）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280" w:before="0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灣師範大學進修推廣學院演講廳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6"/>
                <w:szCs w:val="26"/>
                <w:u w:val="single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北市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和平東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路一段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1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29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小學</w:t>
            </w:r>
          </w:p>
          <w:p>
            <w:pPr>
              <w:pStyle w:val="Normal"/>
              <w:spacing w:lineRule="exact" w:line="280" w:before="5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中學</w:t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現任職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局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科長   □督學   □承辦人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長  □主任  □組長   □導師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稚園園長    □幼稚園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有 擔 任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右列工作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團召集人。</w:t>
            </w:r>
          </w:p>
          <w:p>
            <w:pPr>
              <w:pStyle w:val="Normal"/>
              <w:widowControl/>
              <w:spacing w:lineRule="exact" w:line="280" w:before="5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團副召集人。</w:t>
            </w:r>
          </w:p>
          <w:p>
            <w:pPr>
              <w:pStyle w:val="Normal"/>
              <w:widowControl/>
              <w:spacing w:lineRule="exact" w:line="280" w:before="5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團輔導員。</w:t>
            </w:r>
          </w:p>
          <w:p>
            <w:pPr>
              <w:pStyle w:val="Normal"/>
              <w:widowControl/>
              <w:spacing w:lineRule="exact" w:line="280" w:before="5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縣（市）幼稚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團輔導員。</w:t>
            </w:r>
          </w:p>
          <w:p>
            <w:pPr>
              <w:pStyle w:val="Normal"/>
              <w:widowControl/>
              <w:spacing w:lineRule="exact" w:line="280" w:before="50" w:after="7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央輔導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詢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         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午餐（葷素）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葷食       □素食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要搭接駁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須請勾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花蓮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:1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花蓮火車站場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中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:1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臺中火車站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自行開車者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72" w:after="0"/>
              <w:ind w:right="-4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參加研習教師請攜帶環保杯、筷。</w:t>
            </w:r>
          </w:p>
          <w:p>
            <w:pPr>
              <w:pStyle w:val="Normal"/>
              <w:widowControl/>
              <w:spacing w:lineRule="exact" w:line="240"/>
              <w:ind w:left="220" w:right="-48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場地停車位有限，參加研習教師請盡量搭乘大眾交通工具，東區及中區備有研習接駁專車，於當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在花蓮火車站、臺中火車站前準時開車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盈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5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1004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drm@ntnu.edu.tw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北市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 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spacing w:lineRule="exact" w:line="20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「報名專區」</w:t>
            </w:r>
            <w:hyperlink r:id="rId10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</w:p>
        </w:tc>
      </w:tr>
    </w:tbl>
    <w:p>
      <w:pPr>
        <w:pStyle w:val="Normal"/>
        <w:rPr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表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年度《德智體群美五育理念與實踐》教材教法設計徵選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成果分享研習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學師資生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組</w:t>
      </w:r>
      <w:r>
        <w:rPr>
          <w:rFonts w:cs="標楷體" w:eastAsia="標楷體"/>
          <w:b/>
          <w:bCs/>
          <w:color w:val="000000"/>
          <w:sz w:val="36"/>
          <w:szCs w:val="36"/>
        </w:rPr>
        <w:t>」薦派或自由報名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報 名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240"/>
        <w:gridCol w:w="1440"/>
        <w:gridCol w:w="2386"/>
      </w:tblGrid>
      <w:tr>
        <w:trPr>
          <w:trHeight w:val="283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報 名 區 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 w:val="28"/>
                <w:szCs w:val="28"/>
              </w:rPr>
              <w:t>每人限報一區</w:t>
            </w:r>
            <w:r>
              <w:rPr>
                <w:rFonts w:eastAsia="標楷體" w:cs="Arial" w:ascii="標楷體" w:hAnsi="標楷體"/>
                <w:color w:val="000000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花蓮女子高級中學學藝大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花蓮市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菁華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街</w:t>
            </w:r>
            <w:r>
              <w:rPr>
                <w:rFonts w:eastAsia="標楷體" w:cs="Arial" w:ascii="標楷體" w:hAnsi="標楷體"/>
                <w:color w:val="000000"/>
                <w:w w:val="9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Arial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        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國立高雄師範大學活動中心</w:t>
            </w: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  <w:u w:val="single"/>
              </w:rPr>
              <w:t>2F</w:t>
            </w: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  <w:u w:val="single"/>
              </w:rPr>
              <w:t>演講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高雄市苓雅區和平一路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w w:val="90"/>
                <w:sz w:val="26"/>
                <w:szCs w:val="26"/>
                <w:u w:val="single"/>
              </w:rPr>
              <w:t>116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）           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w w:val="9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中教育大學求真樓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音樂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臺中市西區民生路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6"/>
                <w:szCs w:val="26"/>
                <w:u w:val="single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  <w:u w:val="single"/>
              </w:rPr>
              <w:t xml:space="preserve">號）               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6"/>
                <w:szCs w:val="26"/>
                <w:u w:val="single"/>
              </w:rPr>
              <w:t>國立臺灣師範大學進修推廣學院演講廳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6"/>
                <w:szCs w:val="26"/>
                <w:u w:val="single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北市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和平東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路一段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1</w:t>
            </w:r>
            <w:r>
              <w:rPr>
                <w:rFonts w:eastAsia="標楷體" w:cs="Arial" w:ascii="標楷體" w:hAnsi="標楷體"/>
                <w:color w:val="000000"/>
                <w:w w:val="80"/>
                <w:sz w:val="26"/>
                <w:szCs w:val="26"/>
                <w:u w:val="single"/>
              </w:rPr>
              <w:t>29</w:t>
            </w:r>
            <w:r>
              <w:rPr>
                <w:rFonts w:ascii="標楷體" w:hAnsi="標楷體" w:cs="Arial" w:eastAsia="標楷體"/>
                <w:color w:val="000000"/>
                <w:w w:val="80"/>
                <w:sz w:val="26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  <w:u w:val="single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就 讀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校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（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      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08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師資生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習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薦 派 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自由報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08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薦派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報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         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午餐（葷素）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     □素食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要搭接駁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須請勾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花蓮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:4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花蓮火車站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中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:4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準時開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臺中火車站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自行開車者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35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ind w:right="-4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參加研習教師請攜帶環保杯、筷。</w:t>
            </w:r>
          </w:p>
          <w:p>
            <w:pPr>
              <w:pStyle w:val="Normal"/>
              <w:widowControl/>
              <w:spacing w:lineRule="exact" w:line="240"/>
              <w:ind w:left="220" w:right="-48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場地停車位有限，參加研習教師請盡量搭乘大眾交通工具，東區及中區備有研習接駁專車，於當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在花蓮火車站、臺中火車站前準時開車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盈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5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1004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drm@ntnu.edu.tw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北市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 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ind w:left="220" w:hanging="220"/>
              <w:rPr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「報名專區」</w:t>
            </w:r>
            <w:hyperlink r:id="rId12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：研習位置圖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東區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花蓮女子高級中學學藝大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菁華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街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025</wp:posOffset>
            </wp:positionH>
            <wp:positionV relativeFrom="paragraph">
              <wp:posOffset>225425</wp:posOffset>
            </wp:positionV>
            <wp:extent cx="6001385" cy="300672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00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434975</wp:posOffset>
                </wp:positionV>
                <wp:extent cx="1171575" cy="79057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9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34.25pt;width:92.2pt;height:62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72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72" w:after="180"/>
        <w:rPr>
          <w:rFonts w:ascii="標楷體" w:hAnsi="標楷體" w:eastAsia="標楷體" w:cs="Arial"/>
          <w:b/>
          <w:b/>
          <w:color w:val="000000"/>
          <w:w w:val="9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南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  <w:szCs w:val="28"/>
        </w:rPr>
        <w:t>國立高雄師範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2F</w:t>
      </w:r>
      <w:r>
        <w:rPr>
          <w:rFonts w:ascii="標楷體" w:hAnsi="標楷體" w:cs="標楷體" w:eastAsia="標楷體"/>
          <w:b/>
          <w:bCs/>
          <w:sz w:val="28"/>
          <w:szCs w:val="28"/>
        </w:rPr>
        <w:t>演講廳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（</w:t>
      </w:r>
      <w:r>
        <w:rPr>
          <w:rStyle w:val="Style111"/>
          <w:rFonts w:ascii="標楷體" w:hAnsi="標楷體" w:cs="標楷體" w:eastAsia="標楷體"/>
          <w:b/>
          <w:color w:val="000000"/>
          <w:w w:val="90"/>
          <w:sz w:val="28"/>
          <w:szCs w:val="28"/>
        </w:rPr>
        <w:t>高雄市苓雅區和平一路</w:t>
      </w:r>
      <w:r>
        <w:rPr>
          <w:rStyle w:val="Style111"/>
          <w:rFonts w:eastAsia="標楷體" w:cs="標楷體" w:ascii="標楷體" w:hAnsi="標楷體"/>
          <w:b/>
          <w:color w:val="000000"/>
          <w:w w:val="90"/>
          <w:sz w:val="28"/>
          <w:szCs w:val="28"/>
        </w:rPr>
        <w:t>116</w:t>
      </w:r>
      <w:r>
        <w:rPr>
          <w:rStyle w:val="Style111"/>
          <w:rFonts w:ascii="標楷體" w:hAnsi="標楷體" w:cs="標楷體" w:eastAsia="標楷體"/>
          <w:b/>
          <w:color w:val="000000"/>
          <w:w w:val="9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3340100</wp:posOffset>
                </wp:positionV>
                <wp:extent cx="1249680" cy="97726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97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5pt;margin-top:263pt;width:98.35pt;height:76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4305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、中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中教育大學求真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音樂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西區民生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）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1585</wp:posOffset>
                </wp:positionH>
                <wp:positionV relativeFrom="paragraph">
                  <wp:posOffset>353060</wp:posOffset>
                </wp:positionV>
                <wp:extent cx="1362075" cy="13144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27.8pt;width:107.2pt;height:10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4345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4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、北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師範大學進修推廣學院演講廳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  <w:szCs w:val="28"/>
        </w:rPr>
        <w:t>臺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北市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和平東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路一段</w:t>
      </w: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1</w:t>
      </w: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29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25425</wp:posOffset>
                </wp:positionV>
                <wp:extent cx="1600200" cy="8318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7.75pt;width:125.95pt;height:6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3930" cy="38836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88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6630</wp:posOffset>
                </wp:positionH>
                <wp:positionV relativeFrom="paragraph">
                  <wp:posOffset>100330</wp:posOffset>
                </wp:positionV>
                <wp:extent cx="1285240" cy="370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書館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7.9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書館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basedOn w:val="Style12"/>
    <w:qFormat/>
    <w:rPr/>
  </w:style>
  <w:style w:type="character" w:styleId="Style2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A6">
    <w:name w:val="A6"/>
    <w:qFormat/>
    <w:rPr>
      <w:rFonts w:cs="華康超特明體.;新細明體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0" w:hanging="168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TW" w:bidi="ar-SA"/>
    </w:rPr>
  </w:style>
  <w:style w:type="paragraph" w:styleId="Style18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19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ducation.sce.ntnu.edu.tw/fullfive/" TargetMode="External"/><Relationship Id="rId3" Type="http://schemas.openxmlformats.org/officeDocument/2006/relationships/hyperlink" Target="http://inservice.nknu.edu.tw/index2-2.aspx" TargetMode="External"/><Relationship Id="rId4" Type="http://schemas.openxmlformats.org/officeDocument/2006/relationships/hyperlink" Target="mailto:drm@ntnu.edu.tw" TargetMode="External"/><Relationship Id="rId5" Type="http://schemas.openxmlformats.org/officeDocument/2006/relationships/hyperlink" Target="http://www.edu.tw/high-school/itemize_list.aspx?site_content_sn=25320" TargetMode="External"/><Relationship Id="rId6" Type="http://schemas.openxmlformats.org/officeDocument/2006/relationships/hyperlink" Target="http://arteducation.sce.ntnu.edu.tw/fullfive/" TargetMode="External"/><Relationship Id="rId7" Type="http://schemas.openxmlformats.org/officeDocument/2006/relationships/hyperlink" Target="mailto:drm@ntnu.edu.tw" TargetMode="External"/><Relationship Id="rId8" Type="http://schemas.openxmlformats.org/officeDocument/2006/relationships/hyperlink" Target="http://arteducation.sce.ntnu.edu.tw/fullfive/" TargetMode="External"/><Relationship Id="rId9" Type="http://schemas.openxmlformats.org/officeDocument/2006/relationships/hyperlink" Target="mailto:drm@ntnu.edu.tw" TargetMode="External"/><Relationship Id="rId10" Type="http://schemas.openxmlformats.org/officeDocument/2006/relationships/hyperlink" Target="http://arteducation.sce.ntnu.edu.tw/fullfive/" TargetMode="External"/><Relationship Id="rId11" Type="http://schemas.openxmlformats.org/officeDocument/2006/relationships/hyperlink" Target="mailto:drm@ntnu.edu.tw" TargetMode="External"/><Relationship Id="rId12" Type="http://schemas.openxmlformats.org/officeDocument/2006/relationships/hyperlink" Target="http://arteducation.sce.ntnu.edu.tw/fullfive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FreshXP</dc:creator>
  <dc:description/>
  <cp:keywords/>
  <dc:language>en-US</dc:language>
  <cp:lastModifiedBy>none</cp:lastModifiedBy>
  <cp:lastPrinted>2011-08-08T08:18:00Z</cp:lastPrinted>
  <dcterms:modified xsi:type="dcterms:W3CDTF">2011-09-23T06:26:00Z</dcterms:modified>
  <cp:revision>2</cp:revision>
  <dc:subject/>
  <dc:title>教育部</dc:title>
</cp:coreProperties>
</file>