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丹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雪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60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珮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87"/>
        <w:gridCol w:w="1313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俐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蕙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1"/>
        <w:gridCol w:w="1969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維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4:00Z</dcterms:created>
  <dc:creator>王勝驊</dc:creator>
  <dc:description/>
  <dc:language>en-US</dc:language>
  <cp:lastModifiedBy>office01</cp:lastModifiedBy>
  <dcterms:modified xsi:type="dcterms:W3CDTF">2011-10-06T22:54:00Z</dcterms:modified>
  <cp:revision>2</cp:revision>
  <dc:subject/>
  <dc:title>花蓮縣98年閩客語字音字形競賽參賽人員報到簽到表</dc:title>
</cp:coreProperties>
</file>