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花蓮縣</w:t>
      </w:r>
      <w:r>
        <w:rPr>
          <w:rFonts w:cs="Arial" w:ascii="Arial" w:hAnsi="Arial"/>
          <w:color w:val="000000"/>
          <w:sz w:val="32"/>
          <w:szCs w:val="32"/>
        </w:rPr>
        <w:t>100</w:t>
      </w:r>
      <w:r>
        <w:rPr>
          <w:rFonts w:ascii="Arial" w:hAnsi="Arial" w:cs="Arial"/>
          <w:color w:val="000000"/>
          <w:sz w:val="32"/>
          <w:szCs w:val="32"/>
        </w:rPr>
        <w:t>年度推動國民中小學整合空間資源與發展特色學校</w:t>
      </w:r>
    </w:p>
    <w:p>
      <w:pPr>
        <w:pStyle w:val="Normal"/>
        <w:rPr/>
      </w:pPr>
      <w:r>
        <w:rPr>
          <w:rFonts w:eastAsia="標楷體"/>
          <w:b/>
          <w:sz w:val="36"/>
          <w:szCs w:val="36"/>
        </w:rPr>
        <w:t>縣外參訪人員名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9520</wp:posOffset>
                </wp:positionH>
                <wp:positionV relativeFrom="page">
                  <wp:posOffset>932180</wp:posOffset>
                </wp:positionV>
                <wp:extent cx="1889760" cy="535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35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埔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木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埔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麗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埔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陳美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北埔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林佩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羅惠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蘭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戴鳳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蘭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顏玉玲 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昌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  <w:t>潘佩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昌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藍玉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見晴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賴世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見晴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許壽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春日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雅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康樂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美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壽豐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趙子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富源國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葉淑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林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丁嘉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華附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陳貞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豐濱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麗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稻香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梅媛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豐濱國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張淑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城國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曾金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濱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王文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學田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楊智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福國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朱榮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21.75pt;mso-wrap-distance-left:9pt;mso-wrap-distance-right:9pt;mso-wrap-distance-top:0pt;mso-wrap-distance-bottom:0pt;margin-top:73.4pt;mso-position-vertical-relative:page;margin-left:197.6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800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埔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木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埔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麗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埔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美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北埔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林佩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羅惠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蘭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戴鳳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蘭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顏玉玲 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昌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潘佩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昌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藍玉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見晴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賴世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晴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許壽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日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雅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康樂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美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壽豐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趙子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源國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葉淑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林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丁嘉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華附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貞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豐濱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麗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稻香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梅媛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豐濱國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淑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城國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曾金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濱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王文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學田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楊智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福國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朱榮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1:00Z</dcterms:created>
  <dc:creator>USER</dc:creator>
  <dc:description/>
  <cp:keywords/>
  <dc:language>en-US</dc:language>
  <cp:lastModifiedBy>USER</cp:lastModifiedBy>
  <cp:lastPrinted>2011-10-11T08:35:00Z</cp:lastPrinted>
  <dcterms:modified xsi:type="dcterms:W3CDTF">2011-10-12T01:12:00Z</dcterms:modified>
  <cp:revision>7</cp:revision>
  <dc:subject/>
  <dc:title>特色學校參訪活動報名表</dc:title>
</cp:coreProperties>
</file>