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英語史懷哲駐校服務計劃」外師服務意見調查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21"/>
      </w:tblGrid>
      <w:tr>
        <w:trPr>
          <w:trHeight w:val="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配的外師姓名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對外師的期望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承辦人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任課老師對外師的期望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需外師配合的事項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具體化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對外師的滿意度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到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4:00Z</dcterms:created>
  <dc:creator>USER-XP</dc:creator>
  <dc:description/>
  <cp:keywords/>
  <dc:language>en-US</dc:language>
  <cp:lastModifiedBy>hlc</cp:lastModifiedBy>
  <dcterms:modified xsi:type="dcterms:W3CDTF">2011-10-28T02:26:00Z</dcterms:modified>
  <cp:revision>3</cp:revision>
  <dc:subject/>
  <dc:title>「100學年度1學期英語史懷哲駐校服務計劃」外師服務意見調查表</dc:title>
</cp:coreProperties>
</file>