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會受理「中華民國童軍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三項登記」說明事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團自行進入中華民國童軍總會「童軍三項登記」系統（網址：</w:t>
      </w:r>
    </w:p>
    <w:p>
      <w:pPr>
        <w:pStyle w:val="Normal"/>
        <w:ind w:left="54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register.scout.org.tw</w:t>
      </w:r>
      <w:r>
        <w:rPr>
          <w:rFonts w:ascii="標楷體" w:hAnsi="標楷體" w:cs="標楷體" w:eastAsia="標楷體"/>
          <w:sz w:val="28"/>
          <w:szCs w:val="28"/>
        </w:rPr>
        <w:t>）登錄各項資料辦理登記，確認資料正確後，列印團務委員會、服務員、童軍團員登記表。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帳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長的身分證字號</w:t>
      </w:r>
      <w:r>
        <w:rPr>
          <w:rFonts w:ascii="標楷體" w:hAnsi="標楷體" w:cs="標楷體" w:eastAsia="標楷體"/>
          <w:sz w:val="28"/>
          <w:szCs w:val="28"/>
        </w:rPr>
        <w:t>（英文字母大寫）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登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密碼可設可不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新團或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電腦三項登記，若無團長帳號或忘記密碼，均請連繫花蓮縣童軍會幹事施惠珍（花蓮市國福國民小學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，並提供承辦人身分證字號、出生年月日及聯絡電話，由花蓮縣童軍會協助設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期程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截止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團自行上網辦理三項登記完成各項資料輸入後，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童軍會幹事施惠珍（花蓮市國福國民小學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俟核對各項費用無訛後，逕行到花蓮縣童軍會（花蓮縣花蓮市中華國民小學）繳納各項費用，或匯存入花蓮縣童軍會帳戶，銀行：臺灣銀行花蓮分行；戶名：花蓮縣童軍會（帳號：</w:t>
      </w:r>
      <w:r>
        <w:rPr>
          <w:rFonts w:eastAsia="標楷體" w:cs="標楷體" w:ascii="標楷體" w:hAnsi="標楷體"/>
          <w:sz w:val="28"/>
          <w:szCs w:val="28"/>
        </w:rPr>
        <w:t>01803809427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依據中華民國童軍總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童總字第</w:t>
      </w:r>
      <w:r>
        <w:rPr>
          <w:rFonts w:eastAsia="標楷體" w:cs="標楷體" w:ascii="標楷體" w:hAnsi="標楷體"/>
          <w:sz w:val="28"/>
          <w:szCs w:val="28"/>
        </w:rPr>
        <w:t>100314</w:t>
      </w:r>
      <w:r>
        <w:rPr>
          <w:rFonts w:ascii="標楷體" w:hAnsi="標楷體" w:cs="標楷體" w:eastAsia="標楷體"/>
          <w:sz w:val="28"/>
          <w:szCs w:val="28"/>
        </w:rPr>
        <w:t>號函，有關辦理三項登記規定，童軍月刊一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，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起納入三項登記費中繳交，各童軍團於辦理三項登記時每團至少訂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56"/>
        </w:tabs>
        <w:ind w:left="2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1:00Z</dcterms:created>
  <dc:creator>CARBON Crew</dc:creator>
  <dc:description/>
  <cp:keywords/>
  <dc:language>en-US</dc:language>
  <cp:lastModifiedBy>無限使用</cp:lastModifiedBy>
  <dcterms:modified xsi:type="dcterms:W3CDTF">2011-10-24T14:13:00Z</dcterms:modified>
  <cp:revision>8</cp:revision>
  <dc:subject/>
  <dc:title>花蓮縣100年度三項登記注意事項</dc:title>
</cp:coreProperties>
</file>