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閩客語字音字形競賽參賽人員成績（閩南語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丹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惠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廉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家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媚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雪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閩客語字音字形競賽參賽人員成績（客家語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260"/>
        <w:gridCol w:w="1620"/>
        <w:gridCol w:w="1620"/>
        <w:gridCol w:w="998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昱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珮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景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87"/>
        <w:gridCol w:w="1313"/>
        <w:gridCol w:w="1620"/>
        <w:gridCol w:w="1620"/>
        <w:gridCol w:w="998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苓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媚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美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秉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俐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媚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康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校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蕙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51"/>
        <w:gridCol w:w="1969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清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維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閩南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客家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教師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閩南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客家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社會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客家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指導獎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單一項目以不重覆，以最高敘獎為原則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3:00Z</dcterms:created>
  <dc:creator>王勝驊</dc:creator>
  <dc:description/>
  <cp:keywords/>
  <dc:language>en-US</dc:language>
  <cp:lastModifiedBy>none</cp:lastModifiedBy>
  <dcterms:modified xsi:type="dcterms:W3CDTF">2011-11-10T02:01:00Z</dcterms:modified>
  <cp:revision>6</cp:revision>
  <dc:subject/>
  <dc:title>花蓮縣98年閩客語字音字形競賽參賽人員報到簽到表</dc:title>
</cp:coreProperties>
</file>