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2 Information Literacy</w:t>
      </w:r>
      <w:r>
        <w:rPr>
          <w:rFonts w:ascii="標楷體" w:hAnsi="標楷體" w:cs="標楷體" w:eastAsia="標楷體"/>
          <w:sz w:val="32"/>
          <w:szCs w:val="32"/>
        </w:rPr>
        <w:t>「資訊素養」課程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論與實務研討會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與目的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嘉大附小站在優質的「圖書館利用教育」基礎上，自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起，因著現場教學老師發現孩子使用與思辨資訊、媒體的能力有待重視，邀請嘉義大學林菁教授入校指導，開發校本課程與教材。</w:t>
      </w:r>
    </w:p>
    <w:p>
      <w:pPr>
        <w:pStyle w:val="A1"/>
        <w:spacing w:lineRule="exact" w:line="360"/>
        <w:ind w:right="-27" w:firstLine="5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由於資訊的面貌多元，舉凡文字、圖表、影片、聲音、網路等來源均屬資訊素養的範圍，故本課程以三個重疊</w:t>
      </w:r>
      <w:r>
        <w:rPr>
          <w:b w:val="false"/>
          <w:color w:val="000000"/>
          <w:sz w:val="28"/>
          <w:szCs w:val="28"/>
        </w:rPr>
        <w:t>的</w:t>
      </w:r>
      <w:r>
        <w:rPr>
          <w:b w:val="false"/>
          <w:color w:val="000000"/>
          <w:sz w:val="28"/>
          <w:szCs w:val="28"/>
        </w:rPr>
        <w:t>素養</w:t>
      </w:r>
      <w:r>
        <w:rPr>
          <w:b w:val="false"/>
          <w:color w:val="000000"/>
          <w:sz w:val="28"/>
          <w:szCs w:val="28"/>
        </w:rPr>
        <w:t>來表示彼此間的關連，</w:t>
      </w:r>
      <w:r>
        <w:rPr>
          <w:b w:val="false"/>
          <w:color w:val="000000"/>
          <w:sz w:val="28"/>
          <w:szCs w:val="28"/>
        </w:rPr>
        <w:t>內涵包括</w:t>
      </w:r>
      <w:r>
        <w:rPr>
          <w:b w:val="false"/>
          <w:color w:val="000000"/>
          <w:sz w:val="28"/>
          <w:szCs w:val="28"/>
        </w:rPr>
        <w:t>「圖書館素養」、「圖像媒體素養」和「電腦網路素養」。此外，</w:t>
      </w:r>
      <w:r>
        <w:rPr>
          <w:b w:val="false"/>
          <w:color w:val="000000"/>
          <w:sz w:val="28"/>
          <w:szCs w:val="28"/>
        </w:rPr>
        <w:t>本</w:t>
      </w:r>
      <w:r>
        <w:rPr>
          <w:b w:val="false"/>
          <w:color w:val="000000"/>
          <w:sz w:val="28"/>
          <w:szCs w:val="28"/>
        </w:rPr>
        <w:t>課程以實踐為其精神，故再以最外圈的「主題探究學習任務」來</w:t>
      </w:r>
      <w:r>
        <w:rPr>
          <w:b w:val="false"/>
          <w:sz w:val="28"/>
          <w:szCs w:val="28"/>
        </w:rPr>
        <w:t>引導學生活用上述三項素養，達到培養學生有效</w:t>
      </w:r>
      <w:r>
        <w:rPr>
          <w:b w:val="false"/>
          <w:sz w:val="28"/>
          <w:szCs w:val="28"/>
        </w:rPr>
        <w:t>的</w:t>
      </w:r>
      <w:r>
        <w:rPr>
          <w:b w:val="false"/>
          <w:sz w:val="28"/>
          <w:szCs w:val="28"/>
        </w:rPr>
        <w:t>蒐集、評估和使用資訊的目的（見圖一）。</w:t>
      </w:r>
    </w:p>
    <w:p>
      <w:pPr>
        <w:pStyle w:val="A1"/>
        <w:spacing w:lineRule="exact" w:line="360"/>
        <w:ind w:right="-27" w:firstLine="560"/>
        <w:jc w:val="both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183890" cy="2377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840" cy="2377440"/>
                          <a:chOff x="0" y="0"/>
                          <a:chExt cx="3183840" cy="2377440"/>
                        </a:xfrm>
                      </wpg:grpSpPr>
                      <wps:wsp>
                        <wps:cNvSpPr txBox="1"/>
                        <wps:spPr>
                          <a:xfrm>
                            <a:off x="1495440" y="689040"/>
                            <a:ext cx="115128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像媒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1478160"/>
                            <a:ext cx="115236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腦網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81360"/>
                            <a:ext cx="161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題探究學習任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689760"/>
                            <a:ext cx="9583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素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83840" cy="2377440"/>
                          </a:xfrm>
                        </wpg:grpSpPr>
                        <wps:wsp>
                          <wps:cNvSpPr/>
                          <wps:spPr>
                            <a:xfrm>
                              <a:off x="1024200" y="1145520"/>
                              <a:ext cx="1181160" cy="106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83840" cy="237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0" y="431280"/>
                                <a:ext cx="1180440" cy="1113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83840" cy="2377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0" y="464040"/>
                                <a:ext cx="1181160" cy="1062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250.7pt;height:187.2pt" coordorigin="1620,180" coordsize="5014,3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75;top:1265;width:1812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像媒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9;top:2508;width:1814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腦網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1;top:308;width:253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題探究學習任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1267;width:1508;height:8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館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素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20;top:180;width:5014;height:3744">
                  <v:oval id="shape_0" stroked="t" o:allowincell="f" style="position:absolute;left:3233;top:1984;width:1859;height:167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1620;top:180;width:5014;height:3744">
                    <v:oval id="shape_0" stroked="t" o:allowincell="f" style="position:absolute;left:2516;top:859;width:1858;height:175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620;top:180;width:5013;height:374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05;top:911;width:1859;height:167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A1"/>
        <w:spacing w:lineRule="exact" w:line="360"/>
        <w:ind w:right="-27" w:firstLine="5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A1"/>
        <w:spacing w:lineRule="exact" w:line="360"/>
        <w:ind w:right="-27" w:firstLine="5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A1"/>
        <w:spacing w:lineRule="exact" w:line="360"/>
        <w:ind w:right="-27" w:firstLine="5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A1"/>
        <w:spacing w:lineRule="exact" w:line="360"/>
        <w:ind w:right="-27" w:firstLine="5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A1"/>
        <w:spacing w:lineRule="exact" w:line="360"/>
        <w:ind w:right="-27" w:firstLine="5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A1"/>
        <w:spacing w:lineRule="exact" w:line="360"/>
        <w:ind w:right="-27" w:firstLine="5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A1"/>
        <w:spacing w:lineRule="exact" w:line="360"/>
        <w:ind w:right="-27" w:firstLine="5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A1"/>
        <w:spacing w:lineRule="exact" w:line="360"/>
        <w:ind w:right="-27" w:firstLine="5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A1"/>
        <w:spacing w:lineRule="exact" w:line="360"/>
        <w:ind w:right="-27" w:firstLine="5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A1"/>
        <w:spacing w:lineRule="exact" w:line="360"/>
        <w:ind w:right="-27" w:firstLine="5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A1"/>
        <w:spacing w:lineRule="exact" w:line="360"/>
        <w:ind w:right="-27" w:firstLine="560"/>
        <w:jc w:val="both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771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一　嘉大附小資訊素養課程內涵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素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▲</w:t>
                      </w:r>
                      <w:r>
                        <w:rPr>
                          <w:rFonts w:ascii="標楷體" w:hAnsi="標楷體" w:cs="標楷體" w:eastAsia="標楷體"/>
                        </w:rPr>
                        <w:t>圖一　嘉大附小資訊素養課程內涵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素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1"/>
        <w:spacing w:lineRule="exact" w:line="360"/>
        <w:ind w:right="-27" w:firstLine="5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A1"/>
        <w:spacing w:lineRule="exact" w:line="360"/>
        <w:ind w:right="-27" w:firstLine="560"/>
        <w:jc w:val="both"/>
        <w:rPr/>
      </w:pPr>
      <w:r>
        <w:rPr>
          <w:b w:val="false"/>
          <w:sz w:val="28"/>
          <w:szCs w:val="28"/>
        </w:rPr>
        <w:t>主題探究學習任務是以</w:t>
      </w:r>
      <w:r>
        <w:rPr>
          <w:b w:val="false"/>
          <w:sz w:val="28"/>
          <w:szCs w:val="28"/>
        </w:rPr>
        <w:t>Super3</w:t>
      </w:r>
      <w:r>
        <w:rPr>
          <w:b w:val="false"/>
          <w:sz w:val="28"/>
          <w:szCs w:val="28"/>
        </w:rPr>
        <w:t>和</w:t>
      </w:r>
      <w:r>
        <w:rPr>
          <w:b w:val="false"/>
          <w:sz w:val="28"/>
          <w:szCs w:val="28"/>
        </w:rPr>
        <w:t>Big6</w:t>
      </w:r>
      <w:r>
        <w:rPr>
          <w:b w:val="false"/>
          <w:sz w:val="28"/>
          <w:szCs w:val="28"/>
        </w:rPr>
        <w:t>模式為架構，將上述的資訊素養融入一至六年級的相關課程領域中，達到加深加廣的目的。</w:t>
      </w:r>
      <w:r>
        <w:rPr>
          <w:b w:val="false"/>
          <w:sz w:val="28"/>
          <w:szCs w:val="28"/>
        </w:rPr>
        <w:t>六年來，嘉大附小「資訊素養教學團隊」累積、研發了校本的縱貫課程，希望將此課程發表分享，並與同樣關心孩子如何學習的教育現場老師，互相切磋琢磨，使課程更趨成熟有效。藉此理論實務研討會，希望達到的目的有：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認識資訊素養課程理論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推廣資訊素養課程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精進資訊素養教學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交流資訊素養教學經驗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盼關心「資訊素養」教學的現場老師與專家學者，一同來共襄盛舉，也期望此次研討會能收拋磚引玉之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國立嘉義大學</w:t>
      </w:r>
    </w:p>
    <w:p>
      <w:pPr>
        <w:pStyle w:val="Normal"/>
        <w:numPr>
          <w:ilvl w:val="0"/>
          <w:numId w:val="1"/>
        </w:numPr>
        <w:spacing w:lineRule="exact" w:line="36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辦理單位：</w:t>
      </w:r>
      <w:r>
        <w:rPr>
          <w:rFonts w:ascii="標楷體" w:hAnsi="標楷體" w:cs="標楷體" w:eastAsia="標楷體"/>
          <w:spacing w:val="-20"/>
          <w:sz w:val="28"/>
          <w:szCs w:val="28"/>
        </w:rPr>
        <w:t>國立嘉義大學師資培育中心、國立嘉義大學附設實驗國民小學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與地點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日（週四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週五）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國立嘉義大學附設實驗國民小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嘉義市林森東路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號）【交通路線如附件一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討會內容：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邀請國內「資訊素養」課程研究專家擔任專題講座與研討會主持人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校內外實施「資訊素養」教學與「圖書館利用教育」、「媒體素養」、「網路素養」教學已具成效之教學團隊，進行教學演示或實施現況分享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分組實作方式，讓與會者實際經驗教學過程，並透過綜合座談方式，充分進行研討、對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討會流程：詳如【附件二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「資訊素養」教學理論認識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「資訊素養」教學觀摩與分享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三）「資訊素養」課程體驗與教學討論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（預計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名）：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本校教師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國立附小每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嘉義市各國中小每校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名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縣市國小教師或「資訊素養」課程研究人員、研究生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與注意事項：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直接於全國教師在職進修資訊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http://www.inservice.edu.tw) </w:t>
      </w:r>
      <w:r>
        <w:rPr>
          <w:rFonts w:ascii="標楷體" w:hAnsi="標楷體" w:cs="標楷體" w:eastAsia="標楷體"/>
          <w:sz w:val="28"/>
          <w:szCs w:val="28"/>
        </w:rPr>
        <w:t>線上報名，非教師身分者，請進入嘉大附小首頁「研習報名」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研習之教師或相關人員核予（公）差假登記，其往返差旅費與住宿費由原服務機關按規定支給。全程參與本次研習之人員核發研習時數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小時。為響應環保政策，研習人員請自備環保杯、餐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預算：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拾、獎勵：</w:t>
      </w:r>
      <w:r>
        <w:rPr>
          <w:rFonts w:ascii="標楷體" w:hAnsi="標楷體" w:cs="標楷體" w:eastAsia="標楷體"/>
          <w:bCs/>
          <w:sz w:val="28"/>
          <w:szCs w:val="28"/>
        </w:rPr>
        <w:t>承辦本活動有功人員，依</w:t>
      </w:r>
      <w:r>
        <w:rPr>
          <w:rFonts w:ascii="標楷體" w:hAnsi="標楷體" w:cs="標楷體" w:eastAsia="標楷體"/>
          <w:sz w:val="28"/>
          <w:szCs w:val="28"/>
        </w:rPr>
        <w:t>本校獎勵準則</w:t>
      </w:r>
      <w:r>
        <w:rPr>
          <w:rFonts w:ascii="標楷體" w:hAnsi="標楷體" w:cs="標楷體" w:eastAsia="標楷體"/>
          <w:bCs/>
          <w:sz w:val="28"/>
          <w:szCs w:val="28"/>
        </w:rPr>
        <w:t>辦理敘獎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壹、本計畫函報嘉義大學師培中心核備後實施，修正時亦同。 </w:t>
      </w:r>
      <w:r>
        <w:br w:type="page"/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交通資訊：（嘉大附小地址：嘉義市林森東路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 xml:space="preserve">號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78800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000</wp:posOffset>
                </wp:positionV>
                <wp:extent cx="60579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371600"/>
                        </a:xfrm>
                        <a:prstGeom prst="leftArrowCallout">
                          <a:avLst>
                            <a:gd name="adj1" fmla="val 56600"/>
                            <a:gd name="adj2" fmla="val 56595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69pt;margin-top:50pt;width:47.65pt;height:107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462280</wp:posOffset>
                </wp:positionV>
                <wp:extent cx="5715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rightArrowCallout">
                          <a:avLst>
                            <a:gd name="adj1" fmla="val 59987"/>
                            <a:gd name="adj2" fmla="val 5998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山高嘉義交流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6pt;margin-top:36.4pt;width:44.95pt;height:107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山高嘉義交流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262380</wp:posOffset>
                </wp:positionV>
                <wp:extent cx="762000" cy="5715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99.4pt;width:59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32475" cy="32404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1" t="22879" r="1801" b="1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華康新特黑體;Arial Unicode MS" w:hAnsi="華康新特黑體;Arial Unicode MS" w:eastAsia="華康新特黑體;Arial Unicode MS"/>
          <w:sz w:val="28"/>
          <w:szCs w:val="28"/>
        </w:rPr>
      </w:pPr>
      <w:r>
        <w:rPr>
          <w:rFonts w:eastAsia="華康新特黑體;Arial Unicode MS" w:ascii="華康新特黑體;Arial Unicode MS" w:hAnsi="華康新特黑體;Arial Unicode MS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華康新特黑體;Arial Unicode MS" w:hAnsi="華康新特黑體;Arial Unicode MS" w:eastAsia="華康新特黑體;Arial Unicode MS"/>
          <w:sz w:val="28"/>
          <w:szCs w:val="28"/>
        </w:rPr>
      </w:pPr>
      <w:r>
        <w:rPr>
          <w:rFonts w:ascii="華康新特黑體;Arial Unicode MS" w:hAnsi="華康新特黑體;Arial Unicode MS" w:eastAsia="華康新特黑體;Arial Unicode MS"/>
          <w:sz w:val="28"/>
          <w:szCs w:val="28"/>
        </w:rPr>
        <w:t>停車資訊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1155700</wp:posOffset>
                </wp:positionV>
                <wp:extent cx="1219200" cy="114300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pt;margin-top:91pt;width:95.95pt;height:89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0</wp:posOffset>
                </wp:positionV>
                <wp:extent cx="57150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leftArrowCallout">
                          <a:avLst>
                            <a:gd name="adj1" fmla="val 64993"/>
                            <a:gd name="adj2" fmla="val 64987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新特黑體;Arial Unicode MS" w:hAnsi="華康新特黑體;Arial Unicode MS" w:eastAsia="華康新特黑體;Arial Unicode MS" w:cs="Times New Roman"/>
                                <w:color w:val="auto"/>
                                <w:lang w:val="en-US" w:eastAsia="zh-TW" w:bidi="ar-SA"/>
                              </w:rPr>
                              <w:t>請停車於維新路兩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88pt;width:44.95pt;height:116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新特黑體;Arial Unicode MS" w:hAnsi="華康新特黑體;Arial Unicode MS" w:eastAsia="華康新特黑體;Arial Unicode MS" w:cs="Times New Roman"/>
                          <w:color w:val="auto"/>
                          <w:lang w:val="en-US" w:eastAsia="zh-TW" w:bidi="ar-SA"/>
                        </w:rPr>
                        <w:t>請停車於維新路兩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32475" cy="32766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91" t="22141" r="915" b="10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2139315</wp:posOffset>
                </wp:positionV>
                <wp:extent cx="314960" cy="6210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長榮公園</w:t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48.9pt;mso-wrap-distance-left:9.05pt;mso-wrap-distance-right:9.05pt;mso-wrap-distance-top:0pt;mso-wrap-distance-bottom:0pt;margin-top:168.45pt;mso-position-vertical-relative:text;margin-left:269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長榮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/>
        </w:rPr>
        <w:t>二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spacing w:lineRule="atLeast" w:line="0"/>
        <w:ind w:left="560" w:hanging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討會流程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901"/>
        <w:gridCol w:w="540"/>
        <w:gridCol w:w="1801"/>
        <w:gridCol w:w="3239"/>
        <w:gridCol w:w="1440"/>
      </w:tblGrid>
      <w:tr>
        <w:trPr>
          <w:trHeight w:val="61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四）</w:t>
            </w:r>
          </w:p>
        </w:tc>
      </w:tr>
      <w:tr>
        <w:trPr>
          <w:trHeight w:val="48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5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20-9: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’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大附小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賢廳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40-10: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’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歡迎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大學校長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大師範學院院長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大師培中心主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大附小張哲彰校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大附小家長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賢廳</w:t>
            </w:r>
          </w:p>
        </w:tc>
      </w:tr>
      <w:tr>
        <w:trPr>
          <w:trHeight w:val="122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’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菁教授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嘉義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數位學習設計與管理學系暨研究所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賢廳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’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大附小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區</w:t>
            </w:r>
          </w:p>
        </w:tc>
      </w:tr>
      <w:tr>
        <w:trPr>
          <w:trHeight w:val="8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’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大附小「資訊素養」課程介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哲彰校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大附小教學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賢廳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;30-14: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’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大附小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賢廳走廊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-15:2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演示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低年級）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大附小教學團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大附小圖書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資訊素養教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演示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中年級）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演示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高年級）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5: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’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大附小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廣賢廳走廊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1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階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演示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低年級）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大附小教學團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大附小圖書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資訊素養教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演示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中年級）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演示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高年級）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16: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’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reak Tim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大附小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廣賢廳走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7: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’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回饋會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林菁教授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人：張哲彰校長、賴苑玲教授、嘉大附小教學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賢廳</w:t>
            </w:r>
          </w:p>
        </w:tc>
      </w:tr>
      <w:tr>
        <w:trPr>
          <w:trHeight w:val="59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待明天見</w:t>
            </w:r>
          </w:p>
        </w:tc>
      </w:tr>
    </w:tbl>
    <w:p>
      <w:pPr>
        <w:pStyle w:val="Normal"/>
        <w:snapToGrid w:val="false"/>
        <w:spacing w:lineRule="atLeast" w:line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ind w:left="560" w:hanging="56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研討會流程（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160"/>
        <w:gridCol w:w="3420"/>
        <w:gridCol w:w="1440"/>
      </w:tblGrid>
      <w:tr>
        <w:trPr>
          <w:trHeight w:val="7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五）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5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8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大附小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賢廳</w:t>
            </w:r>
          </w:p>
        </w:tc>
      </w:tr>
      <w:tr>
        <w:trPr>
          <w:trHeight w:val="11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20-10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苑玲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教育大學社區與社會發展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賢廳</w:t>
            </w:r>
          </w:p>
        </w:tc>
      </w:tr>
      <w:tr>
        <w:trPr>
          <w:trHeight w:val="5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0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reak 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大附小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廣賢廳走廊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2: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體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低年級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大附小教學團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大附小圖書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資訊素養教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體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中年級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體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高年級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大附小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區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4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分享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品方小姐（臺北市萬興國小圖書管理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賢廳</w:t>
            </w:r>
          </w:p>
        </w:tc>
      </w:tr>
      <w:tr>
        <w:trPr>
          <w:trHeight w:val="10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5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實務分享與討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中年級運用小筆電進行課程教學成果分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麗懿老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高雄市獅湖國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賢廳</w:t>
            </w:r>
          </w:p>
        </w:tc>
      </w:tr>
      <w:tr>
        <w:trPr>
          <w:trHeight w:val="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reak 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大附小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廣賢廳走廊</w:t>
            </w:r>
          </w:p>
        </w:tc>
      </w:tr>
      <w:tr>
        <w:trPr>
          <w:trHeight w:val="17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閉幕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賴苑玲教授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人：張哲彰校長、林菁教授、分享團隊、嘉大附小教學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賢廳</w:t>
            </w:r>
          </w:p>
        </w:tc>
      </w:tr>
      <w:tr>
        <w:trPr>
          <w:trHeight w:val="124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˙期待再相會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 xml:space="preserve">【附件三】   </w:t>
      </w:r>
      <w:r>
        <w:rPr>
          <w:rFonts w:eastAsia="標楷體" w:cs="標楷體" w:ascii="標楷體" w:hAnsi="標楷體"/>
          <w:b/>
          <w:sz w:val="32"/>
          <w:szCs w:val="32"/>
        </w:rPr>
        <w:t>2012 Information Literacy</w:t>
      </w:r>
      <w:r>
        <w:rPr>
          <w:rFonts w:ascii="標楷體" w:hAnsi="標楷體" w:cs="標楷體" w:eastAsia="標楷體"/>
          <w:b/>
          <w:sz w:val="32"/>
          <w:szCs w:val="32"/>
        </w:rPr>
        <w:t>「資訊素養」課程理論與實務研討會報名表</w:t>
      </w:r>
    </w:p>
    <w:p>
      <w:pPr>
        <w:pStyle w:val="Normal"/>
        <w:snapToGrid w:val="false"/>
        <w:spacing w:lineRule="exact" w:line="560"/>
        <w:ind w:left="64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學校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人員報名表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60"/>
        <w:gridCol w:w="1440"/>
        <w:gridCol w:w="2160"/>
        <w:gridCol w:w="36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95" w:hRule="atLeast"/>
          <w:cantSplit w:val="true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4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請依需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2160" w:type="dxa"/>
            <w:gridSpan w:val="3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入低、中、高</w:t>
            </w:r>
          </w:p>
        </w:tc>
      </w:tr>
      <w:tr>
        <w:trPr>
          <w:trHeight w:val="158" w:hRule="atLeast"/>
          <w:cantSplit w:val="true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駁服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</w:t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9" w:hRule="atLeast"/>
        </w:trPr>
        <w:tc>
          <w:tcPr>
            <w:tcW w:w="53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-26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報名注意事項】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300" w:right="-269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研討會實務研討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「教學演示」分兩階段進行，同一年段演示相同單元，請分別填寫低、中或高；「課程體驗」亦同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300" w:right="-269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教師可直接於全國教師在職進修資訊網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http://www.inservice.edu.tw) </w:t>
      </w:r>
      <w:r>
        <w:rPr>
          <w:rFonts w:ascii="標楷體" w:hAnsi="標楷體" w:cs="標楷體" w:eastAsia="標楷體"/>
        </w:rPr>
        <w:t>線上報名；非教師身分者，請進入嘉大附小首頁「研習報名」專區報名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300" w:right="-269" w:hanging="300"/>
        <w:rPr/>
      </w:pPr>
      <w:r>
        <w:rPr>
          <w:rFonts w:ascii="標楷體" w:hAnsi="標楷體" w:cs="標楷體" w:eastAsia="標楷體"/>
        </w:rPr>
        <w:t>本校提供臺鐵與高鐵接駁服務，需搭</w:t>
      </w:r>
      <w:r>
        <w:rPr/>
        <w:t>乘接駁車者，請準時到站搭乘。</w:t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9" w:hanging="0"/>
              <w:rPr/>
            </w:pPr>
            <w:r>
              <w:rPr>
                <w:rFonts w:ascii="標楷體" w:hAnsi="標楷體" w:cs="標楷體" w:eastAsia="標楷體"/>
              </w:rPr>
              <w:t>接駁地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車時間（來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9" w:hanging="0"/>
              <w:rPr/>
            </w:pPr>
            <w:r>
              <w:rPr>
                <w:rFonts w:ascii="標楷體" w:hAnsi="標楷體" w:cs="標楷體" w:eastAsia="標楷體"/>
              </w:rPr>
              <w:t>附小（回程）發車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火車站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後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9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嘉義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出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9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tLeast" w:line="0"/>
        <w:ind w:left="300" w:right="-269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無法提供住宿安排，請自行安排住宿（費用由原服務單位支付），研習期間將提供以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處住宿接駁服務。</w:t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3"/>
        <w:gridCol w:w="1987"/>
        <w:gridCol w:w="70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較近住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資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兆品酒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文化路</w:t>
            </w:r>
            <w:r>
              <w:rPr>
                <w:rFonts w:eastAsia="標楷體" w:cs="標楷體" w:ascii="標楷體" w:hAnsi="標楷體"/>
              </w:rPr>
              <w:t>25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5)229399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緻雙人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人約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附贈隔日早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爵大飯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新榮路</w:t>
            </w:r>
            <w:r>
              <w:rPr>
                <w:rFonts w:eastAsia="標楷體" w:cs="標楷體" w:ascii="標楷體" w:hAnsi="標楷體"/>
              </w:rPr>
              <w:t>23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5)22334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9" w:hanging="0"/>
              <w:rPr/>
            </w:pPr>
            <w:r>
              <w:rPr>
                <w:rFonts w:ascii="標楷體" w:hAnsi="標楷體" w:cs="標楷體" w:eastAsia="標楷體"/>
              </w:rPr>
              <w:t>精緻雙人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人約</w:t>
            </w:r>
            <w:r>
              <w:rPr>
                <w:rFonts w:eastAsia="標楷體" w:cs="標楷體" w:ascii="標楷體" w:hAnsi="標楷體"/>
              </w:rPr>
              <w:t>1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附贈隔日早餐</w:t>
            </w:r>
          </w:p>
        </w:tc>
      </w:tr>
    </w:tbl>
    <w:p>
      <w:pPr>
        <w:pStyle w:val="Normal"/>
        <w:snapToGrid w:val="false"/>
        <w:spacing w:lineRule="atLeast" w:line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021" w:right="1021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新特黑體">
    <w:altName w:val="Arial Unicode MS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.8pt;height:72.45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1"/>
        </w:tabs>
        <w:ind w:left="851" w:hanging="851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1"/>
        </w:tabs>
        <w:ind w:left="851" w:hanging="851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51"/>
        </w:tabs>
        <w:ind w:left="851" w:hanging="851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Description1">
    <w:name w:val="description1"/>
    <w:basedOn w:val="Style14"/>
    <w:qFormat/>
    <w:rPr>
      <w:rFonts w:ascii="Palatino" w:hAnsi="Palatino" w:cs="Palatino"/>
      <w:caps w:val="false"/>
      <w:smallCaps w:val="false"/>
      <w:color w:val="333333"/>
      <w:sz w:val="24"/>
      <w:szCs w:val="24"/>
    </w:rPr>
  </w:style>
  <w:style w:type="character" w:styleId="A">
    <w:name w:val="標題a 字元"/>
    <w:basedOn w:val="Style14"/>
    <w:qFormat/>
    <w:rPr>
      <w:rFonts w:ascii="標楷體" w:hAnsi="標楷體" w:eastAsia="標楷體" w:cs="標楷體"/>
      <w:b/>
      <w:kern w:val="2"/>
      <w:sz w:val="40"/>
      <w:szCs w:val="40"/>
      <w:lang w:val="en-US" w:eastAsia="zh-TW" w:bidi="ar-SA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標題a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cyu.edu.tw/ete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36:00Z</dcterms:created>
  <dc:creator>user</dc:creator>
  <dc:description/>
  <cp:keywords/>
  <dc:language>en-US</dc:language>
  <cp:lastModifiedBy>花蓮縣教育局</cp:lastModifiedBy>
  <cp:lastPrinted>2011-10-21T17:37:00Z</cp:lastPrinted>
  <dcterms:modified xsi:type="dcterms:W3CDTF">2011-11-11T01:12:00Z</dcterms:modified>
  <cp:revision>17</cp:revision>
  <dc:subject/>
  <dc:title>2012 Information Literacy「資訊素養」理論與實務研討會</dc:title>
</cp:coreProperties>
</file>