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/>
        <w:t>屆臺大文學翻譯獎 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20662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2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53"/>
      </w:tblGrid>
      <w:tr>
        <w:trPr>
          <w:trHeight w:val="795" w:hRule="atLeast"/>
        </w:trPr>
        <w:tc>
          <w:tcPr>
            <w:tcW w:w="2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7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、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及科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       □ 社會人士組</w:t>
            </w:r>
          </w:p>
        </w:tc>
      </w:tr>
      <w:tr>
        <w:trPr>
          <w:trHeight w:val="1066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絕句）（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詩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律詩）（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詩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5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文件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依序排列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正反面或護照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須另附學生證正反面影本１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不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電子檔請寄至</w:t>
            </w:r>
            <w:r>
              <w:rPr>
                <w:rFonts w:eastAsia="標楷體" w:cs="標楷體" w:ascii="標楷體" w:hAnsi="標楷體"/>
                <w:color w:val="000000"/>
              </w:rPr>
              <w:t>ntuliterarytranslation@hotmail.com.tw</w:t>
            </w:r>
          </w:p>
        </w:tc>
      </w:tr>
      <w:tr>
        <w:trPr>
          <w:trHeight w:val="3418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內及稿件上皆不得書寫標記作者姓名及任何身分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翻譯之標的，以主辦單位指定之題目為限，作品需未曾公開（於校內外、平面媒體或網路）發表或出版，並不得參加其他徵稿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不得抄襲他人著作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其他侵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他人著作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其他權利之情事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投稿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違反前開規定經主辦單位認定屬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，主辦單位將公布投稿者真實姓名，得獎名次取消，並追回獎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得獎作品，參賽者同意授權主辦單位以任何形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中文繁簡字版、數位化、公布上網、光碟、有聲出版、書報雜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利用，包括再授權予他人利用，不另外支付酬勞或版稅，惟參賽者仍享有著作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同意上述規定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權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賽作品：（請填寫中英文詩名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絕句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律詩】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　　者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茲同意本人參加臺大文學翻譯獎比賽之上列作品（含註解），倘經主辦單位評選為得獎作品，即</w:t>
      </w:r>
      <w:r>
        <w:rPr>
          <w:rFonts w:ascii="標楷體" w:hAnsi="標楷體" w:cs="標楷體" w:eastAsia="標楷體"/>
          <w:color w:val="000000"/>
          <w:sz w:val="28"/>
        </w:rPr>
        <w:t>授權國立臺灣大學外國語文學系以及該系同意合作之單位，可以</w:t>
      </w:r>
      <w:r>
        <w:rPr>
          <w:rFonts w:ascii="標楷體" w:hAnsi="標楷體" w:cs="標楷體" w:eastAsia="標楷體"/>
          <w:color w:val="000000"/>
          <w:kern w:val="0"/>
          <w:sz w:val="28"/>
        </w:rPr>
        <w:t>非專屬、</w:t>
      </w:r>
      <w:r>
        <w:rPr>
          <w:rFonts w:ascii="標楷體" w:hAnsi="標楷體" w:cs="標楷體" w:eastAsia="標楷體"/>
          <w:color w:val="000000"/>
          <w:sz w:val="28"/>
        </w:rPr>
        <w:t>無償、不受時間或地域限制，進行各種利用行為，包括但不限於：紙本暨電子方式編輯、重製、繁簡轉換、出版、公開傳輸、公開口述、收錄於網站及資料庫等，並得提供使用者閱覽、下載與列印等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本人保證上列作品為本人所自行翻譯，有權為本授權同意書之前開授權，並保證上列作品並未侵害任何第三人之智慧財產權或其他權利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授權同意書為非專屬授權，作者簽署後對授權著作仍擁有著作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授權人：　　　　　　　　　　　（作者親簽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22"/>
          <w:sz w:val="28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22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　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中　華　民　國　       　年         月          日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ascii="Wingdings" w:hAnsi="Wingdings" w:cs="Wingdings"/>
      <w:b w:val="fals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Wingdings" w:hAnsi="Wingdings" w:cs="Wingdings"/>
      <w:b w:val="fals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ddtxt">
    <w:name w:val="c_dd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4:00Z</dcterms:created>
  <dc:creator>Albert</dc:creator>
  <dc:description/>
  <cp:keywords/>
  <dc:language>en-US</dc:language>
  <cp:lastModifiedBy>USER</cp:lastModifiedBy>
  <dcterms:modified xsi:type="dcterms:W3CDTF">2011-11-10T01:54:00Z</dcterms:modified>
  <cp:revision>2</cp:revision>
  <dc:subject/>
  <dc:title>臺大文學翻譯獎</dc:title>
</cp:coreProperties>
</file>