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010" cy="798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984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9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4"/>
                                      <w:szCs w:val="34"/>
                                    </w:rPr>
                                    <w:t>全國高中職教師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34"/>
                                      <w:szCs w:val="34"/>
                                    </w:rPr>
                                    <w:t>Linux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4"/>
                                      <w:szCs w:val="34"/>
                                    </w:rPr>
                                    <w:t>國際證照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/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:00-08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08:30-09:00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資管系專業教室參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-09:1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10-10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際證照案例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17-1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膳時間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師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17-1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:40-16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17-1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/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:00-08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08:30-09:00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資管系專業教室參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10-10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17-10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17-10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膳時間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師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LPIC Level 1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17-10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:40-16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LPIC Level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考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預備知識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具備基本電腦、硬體知識及作業系統概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培養學員具從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Linux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相關之系統與網路管理工作實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培養學員具通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LPIC Level 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國際認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兩科考試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授課教材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文原廠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.LPIC Level 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際認證必須同時通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7-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7-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兩項測驗科目，本課程採用繁體中文書面筆試測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次課程考試報名費與講義費優惠價共計台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，需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/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前完成報名並繳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全程參與者將頒發研習證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若報名人數未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人，將取消開課，本系將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通知，並退還報名費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28.6pt;mso-wrap-distance-left:9pt;mso-wrap-distance-right:9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984"/>
                        <w:gridCol w:w="5954"/>
                      </w:tblGrid>
                      <w:tr>
                        <w:trPr/>
                        <w:tc>
                          <w:tcPr>
                            <w:tcW w:w="95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4"/>
                                <w:szCs w:val="34"/>
                              </w:rPr>
                              <w:t>全國高中職教師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4"/>
                                <w:szCs w:val="34"/>
                              </w:rPr>
                              <w:t>Linux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4"/>
                                <w:szCs w:val="34"/>
                              </w:rPr>
                              <w:t>國際證照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活動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/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:00-08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8:30-09:00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資管系專業教室參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-09:1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10-10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際證照案例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40-12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17-1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重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午膳時間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教師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17-1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重點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:30-14:4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:40-16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17-1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重點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:00-08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8:30-09:00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資管系專業教室參訪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10-10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17-10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重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40-12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17-10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重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午膳時間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教師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LPIC Level 1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17-10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重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:30-14:4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:40-16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LPIC Level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歸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預備知識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具備基本電腦、硬體知識及作業系統概念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培養學員具從事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Linux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相關之系統與網路管理工作實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培養學員具通過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LPIC Level 01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國際認證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兩科考試之能力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授課教材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文原廠教材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LPIC Level 0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國際認證必須同時通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17-10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17-10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兩項測驗科目，本課程採用繁體中文書面筆試測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本次課程考試報名費與講義費優惠價共計台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,0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元，需於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1/2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前完成報名並繳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全程參與者將頒發研習證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若報名人數未達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，將取消開課，本系將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通知，並退還報名費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2:00Z</dcterms:created>
  <dc:creator>ss</dc:creator>
  <dc:description/>
  <cp:keywords/>
  <dc:language>en-US</dc:language>
  <cp:lastModifiedBy>TIGER-XP</cp:lastModifiedBy>
  <cp:lastPrinted>2011-11-10T15:05:00Z</cp:lastPrinted>
  <dcterms:modified xsi:type="dcterms:W3CDTF">2011-11-10T08:43:00Z</dcterms:modified>
  <cp:revision>3</cp:revision>
  <dc:subject/>
  <dc:title/>
</cp:coreProperties>
</file>