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偏遠鄉鎮地區國小口腔潔牙比賽觀摩會</w:t>
      </w:r>
      <w:r>
        <w:rPr>
          <w:rFonts w:ascii="標楷體" w:hAnsi="標楷體" w:cs="標楷體" w:eastAsia="標楷體"/>
          <w:b/>
          <w:sz w:val="28"/>
          <w:szCs w:val="28"/>
        </w:rPr>
        <w:t>各組成績一覽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識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光華國小  第二名光復國小   第三名見晴國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明廉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巧組第一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明廉國小  第二名光華國小   第三名萬寧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乾淨組第一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林榮國小  第二名瑞美國小   第三名富源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意組第一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榮國小  第二名萬寧國小   第三名明廉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組第一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光華國小  第二名明廉國小   第三名瑞美國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38:00Z</dcterms:created>
  <dc:creator>USER</dc:creator>
  <dc:description/>
  <cp:keywords/>
  <dc:language>en-US</dc:language>
  <cp:lastModifiedBy>User</cp:lastModifiedBy>
  <cp:lastPrinted>2011-11-22T10:12:00Z</cp:lastPrinted>
  <dcterms:modified xsi:type="dcterms:W3CDTF">2011-11-22T02:13:00Z</dcterms:modified>
  <cp:revision>4</cp:revision>
  <dc:subject/>
  <dc:title>知識組-第一名-光華國小  第二名光復國小   第三名見晴國小,明廉國小</dc:title>
</cp:coreProperties>
</file>