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15"/>
      </w:tblGrid>
      <w:tr>
        <w:trPr>
          <w:trHeight w:val="52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 家 教 育 研 究 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《教育讓夢想起飛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九年國教風雲榜》</w: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紀錄影片人選推薦表格</w:t>
            </w:r>
          </w:p>
        </w:tc>
      </w:tr>
      <w:tr>
        <w:trPr>
          <w:trHeight w:val="6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國中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8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簡介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事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約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字重要事蹟，簡介重點如：就讀國中、奮鬥歷程、特殊成就及對社會重大貢獻與影響…等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來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360" w:after="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推薦單位負責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（請簽章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6:00Z</dcterms:created>
  <dc:creator>Customer</dc:creator>
  <dc:description/>
  <cp:keywords/>
  <dc:language>en-US</dc:language>
  <cp:lastModifiedBy>Ling</cp:lastModifiedBy>
  <cp:lastPrinted>2011-09-23T16:10:00Z</cp:lastPrinted>
  <dcterms:modified xsi:type="dcterms:W3CDTF">2011-11-08T02:11:00Z</dcterms:modified>
  <cp:revision>4</cp:revision>
  <dc:subject/>
  <dc:title>《教育愛-台灣教育人物誌V》傳略人選推薦表格</dc:title>
</cp:coreProperties>
</file>