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花蓮縣推動國民中小學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本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土教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辦理本土使命式活動決賽</w:t>
      </w:r>
      <w:r>
        <w:rPr/>
        <w:t>流程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40"/>
        <w:gridCol w:w="373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間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組與國中組報到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隊伍簡報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-6)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7-8)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國中組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~4)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成績計算與頒獎</w:t>
            </w:r>
          </w:p>
        </w:tc>
      </w:tr>
      <w:tr>
        <w:trPr>
          <w:trHeight w:val="24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:00 ~13:3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組報到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隊伍簡報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~4)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5~7)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成績計算與頒獎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atLeast" w:line="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包括「作品發表」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及「評審提問」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兩部份，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powerpoint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呈現。</w:t>
      </w:r>
    </w:p>
    <w:p>
      <w:pPr>
        <w:pStyle w:val="Normal"/>
        <w:spacing w:lineRule="atLeast" w:line="0"/>
        <w:ind w:left="358" w:hanging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流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發表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會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短鈴聲，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會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長鈴聲，此時立即結束作品發表，否則予以扣分。評審提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會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短鈴聲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長鈴聲，此時評審提問結束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名單於當日宣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公布原始總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組隊伍儘量在報到時間內報到，避免影響他隊發表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學校因路程因素無法在報到時間內準時報到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先向</w:t>
      </w:r>
    </w:p>
    <w:p>
      <w:pPr>
        <w:pStyle w:val="Normal"/>
        <w:spacing w:lineRule="atLeast" w:line="0"/>
        <w:ind w:left="56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說明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入圍隊伍師生自備環保杯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5:00Z</dcterms:created>
  <dc:creator>USER</dc:creator>
  <dc:description/>
  <cp:keywords/>
  <dc:language>en-US</dc:language>
  <cp:lastModifiedBy>none</cp:lastModifiedBy>
  <cp:lastPrinted>2011-11-23T14:56:00Z</cp:lastPrinted>
  <dcterms:modified xsi:type="dcterms:W3CDTF">2011-11-23T08:05:00Z</dcterms:modified>
  <cp:revision>2</cp:revision>
  <dc:subject/>
  <dc:title>使命式競賽流程</dc:title>
</cp:coreProperties>
</file>