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學生音樂比賽個人組代表名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鋼琴個人組】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666"/>
        <w:gridCol w:w="1667"/>
        <w:gridCol w:w="1666"/>
        <w:gridCol w:w="1667"/>
        <w:gridCol w:w="1246"/>
      </w:tblGrid>
      <w:tr>
        <w:trPr>
          <w:trHeight w:val="29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序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比賽項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組  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  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  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  註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鋼琴獨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小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明義國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林御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小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中原國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陳  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崗國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林涵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eastAsia="標楷體" w:cs="標楷體" w:ascii="標楷體" w:hAnsi="標楷體"/>
                <w:sz w:val="24"/>
              </w:rPr>
              <w:t>4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風國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夏欣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中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蓮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盧亭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中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蓮女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林純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7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專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東華大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王  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絃樂個人組】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666"/>
        <w:gridCol w:w="1667"/>
        <w:gridCol w:w="1666"/>
        <w:gridCol w:w="1667"/>
        <w:gridCol w:w="1246"/>
      </w:tblGrid>
      <w:tr>
        <w:trPr>
          <w:trHeight w:val="32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序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比賽項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組  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  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  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  註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小提琴獨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明義國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御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小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海星國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劉書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崗國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涵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慈濟附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簡伯霖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中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蓮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易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中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蓮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夏宜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７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專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東華大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黃雨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專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慈濟大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游騰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中提琴獨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崗國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李宜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66FF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3366FF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中Ａ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蓮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林奎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1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專Ａ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東華大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張芷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2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提琴獨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小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明義國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許汧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3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小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明義國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郭文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4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崗國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連怡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5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風國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黃律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6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中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蓮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杜明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7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中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蓮女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陳思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8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專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東華大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林芳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9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倍低音大提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崗國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呂佩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中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蓮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蔡家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學生音樂比賽個人組代表名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t>【聲樂獨唱】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666"/>
        <w:gridCol w:w="1667"/>
        <w:gridCol w:w="1666"/>
        <w:gridCol w:w="1667"/>
        <w:gridCol w:w="1246"/>
      </w:tblGrid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序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比賽項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組  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  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  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  註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女高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大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東華大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丁乃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國樂個人組】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666"/>
        <w:gridCol w:w="1667"/>
        <w:gridCol w:w="1666"/>
        <w:gridCol w:w="1667"/>
        <w:gridCol w:w="1246"/>
      </w:tblGrid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序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比賽項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組  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  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  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  註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南胡獨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小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明恥國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譚承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崗國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林妤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美崙國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方璥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中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蓮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王姿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中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蓮女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陳映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中胡獨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小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明禮國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簡仕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崗國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蔣承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8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崗國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林宇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中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蓮高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謝婕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胡獨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小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明恥國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張育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1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崗國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徐采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中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海星中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江佳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eastAsia="標楷體" w:cs="標楷體" w:ascii="標楷體" w:hAnsi="標楷體"/>
                <w:sz w:val="24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蕭獨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專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慈濟技術學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李岩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4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笛獨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小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明恥國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陳博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5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崗國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吳家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6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美崙國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廖羽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7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專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慈濟技術學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李岩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嗩吶獨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花崗國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吳明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9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笙獨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崗國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陳弈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風國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溫邦儒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1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中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花蓮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黃敬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/>
        <w:tab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09:00Z</dcterms:created>
  <dc:creator>linus</dc:creator>
  <dc:description/>
  <cp:keywords/>
  <dc:language>en-US</dc:language>
  <cp:lastModifiedBy>ASUS</cp:lastModifiedBy>
  <cp:lastPrinted>2004-11-26T12:41:00Z</cp:lastPrinted>
  <dcterms:modified xsi:type="dcterms:W3CDTF">2011-11-24T03:47:00Z</dcterms:modified>
  <cp:revision>3</cp:revision>
  <dc:subject/>
  <dc:title>花蓮縣九十三學年度全縣音樂比賽代表隊名單</dc:title>
</cp:coreProperties>
</file>