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2839"/>
        <w:gridCol w:w="949"/>
        <w:gridCol w:w="1262"/>
        <w:gridCol w:w="637"/>
      </w:tblGrid>
      <w:tr>
        <w:trPr>
          <w:trHeight w:val="391" w:hRule="atLeast"/>
        </w:trPr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年度優良繪本融入教學教案設計甄選 評選結果</w:t>
            </w:r>
          </w:p>
        </w:tc>
      </w:tr>
      <w:tr>
        <w:trPr>
          <w:trHeight w:val="421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評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1" w:hRule="atLeast"/>
        </w:trPr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特優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y Friend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紫娗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寶國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莘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特優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oo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佳怡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豐國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特優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猴犀利啊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如潔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昌國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貞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優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 See My Friend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宜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國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妙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優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iend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祺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復國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艷霞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興國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文倩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富國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優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ungle Party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彥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昌國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甲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Six in a boat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穎倩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城國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甲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美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清國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04:00Z</dcterms:created>
  <dc:creator>user</dc:creator>
  <dc:description/>
  <cp:keywords/>
  <dc:language>en-US</dc:language>
  <cp:lastModifiedBy>user</cp:lastModifiedBy>
  <dcterms:modified xsi:type="dcterms:W3CDTF">2011-11-28T00:05:00Z</dcterms:modified>
  <cp:revision>1</cp:revision>
  <dc:subject/>
  <dc:title>100年度優良繪本融入教學教案設計甄選 評選結果</dc:title>
</cp:coreProperties>
</file>