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/>
        <w:t>花蓮縣</w:t>
      </w:r>
      <w:r>
        <w:rPr/>
        <w:t>99</w:t>
      </w:r>
      <w:r>
        <w:rPr/>
        <w:t>學年度健康促進學校輔導教授一覽表</w:t>
      </w:r>
    </w:p>
    <w:tbl>
      <w:tblPr>
        <w:tblW w:w="10139" w:type="dxa"/>
        <w:jc w:val="left"/>
        <w:tblInd w:w="-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166"/>
        <w:gridCol w:w="1620"/>
        <w:gridCol w:w="3818"/>
        <w:gridCol w:w="3244"/>
      </w:tblGrid>
      <w:tr>
        <w:trPr>
          <w:trHeight w:val="750" w:hRule="atLeast"/>
        </w:trPr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區域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fangyin@mail.nhlue.edu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ms@mail.nhlue.edu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hanson@mail.tcu.edu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正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yndon@mail.tcu.edu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宇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yuchia@mail.ndhu.edu.tw</w:t>
              </w:r>
            </w:hyperlink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鶯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yytsait41@mail.tcu.edu.tw</w:t>
              </w:r>
            </w:hyperlink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娟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技術學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janechtsai</w:t>
            </w:r>
            <w:r>
              <w:rPr>
                <w:rFonts w:eastAsia="標楷體"/>
                <w:color w:val="000000"/>
                <w:sz w:val="26"/>
                <w:szCs w:val="26"/>
              </w:rPr>
              <w:t>@yahoo.com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ywwang@mail.tcu.edu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備註】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市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明義國小、明禮國小、明廉國小、中正國小、中原國小、信義國小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華國小、忠孝國小、國福國小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崙國中、花崗國中、自強國中、國風國中、明恥國小、北濱國小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鑄強國小、復興國小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玉里鎮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觀音國小、樂合國小、高寮國小、松浦國小、春日國小、德武國小、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玉東國中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玉里鎮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玉里國中、玉里國小、中城國小、源城國小、三民國小、大禹國小、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長良國小、三民國中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yin@mail.nhlue.edu.tw" TargetMode="External"/><Relationship Id="rId3" Type="http://schemas.openxmlformats.org/officeDocument/2006/relationships/hyperlink" Target="mailto:yuchia@mail.ndhu.edu.tw" TargetMode="External"/><Relationship Id="rId4" Type="http://schemas.openxmlformats.org/officeDocument/2006/relationships/hyperlink" Target="mailto:yytsait41@mail.t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9:00Z</dcterms:created>
  <dc:creator>USER</dc:creator>
  <dc:description/>
  <cp:keywords/>
  <dc:language>en-US</dc:language>
  <cp:lastModifiedBy>USER</cp:lastModifiedBy>
  <cp:lastPrinted>2010-09-10T13:40:00Z</cp:lastPrinted>
  <dcterms:modified xsi:type="dcterms:W3CDTF">2011-11-30T02:39:00Z</dcterms:modified>
  <cp:revision>2</cp:revision>
  <dc:subject/>
  <dc:title>李明憲</dc:title>
</cp:coreProperties>
</file>