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j/ vup </w:t>
      </w:r>
      <w:r>
        <w:rPr>
          <w:rFonts w:ascii="標楷體" w:hAnsi="標楷體" w:cs="標楷體" w:eastAsia="標楷體"/>
          <w:b/>
          <w:sz w:val="28"/>
          <w:szCs w:val="28"/>
        </w:rPr>
        <w:t>教授分區【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校群模式】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正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</w:tr>
      <w:tr>
        <w:trPr>
          <w:trHeight w:val="3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城區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心學校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禮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心學校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秀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銅門國小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義國小、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正國小、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國小、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孝國小、國福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崙國中、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、明恥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濱國小、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埔國小、康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嘉里國小、新城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美國小、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民國小、新城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秀林國小、富世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寶國小、崇德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平國小、銅蘭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源國小、文蘭國小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鶯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</w:t>
            </w:r>
          </w:p>
        </w:tc>
      </w:tr>
      <w:tr>
        <w:trPr>
          <w:trHeight w:val="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吉安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壽豐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鳳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光復區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林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中</w:t>
            </w:r>
          </w:p>
        </w:tc>
      </w:tr>
      <w:tr>
        <w:trPr>
          <w:trHeight w:val="135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吉安國小、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昌國小、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華國小、南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小、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小、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裡國小、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小、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眉國小、水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信國小、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榮國小、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小、長橋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中、南平中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小、太巴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富國小、大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興國小、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</w:t>
            </w:r>
          </w:p>
        </w:tc>
      </w:tr>
      <w:tr>
        <w:trPr>
          <w:trHeight w:val="45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豐濱區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社國小</w:t>
            </w:r>
          </w:p>
        </w:tc>
      </w:tr>
      <w:tr>
        <w:trPr>
          <w:trHeight w:val="68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、港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靜浦國小、豐濱國中</w:t>
            </w:r>
          </w:p>
        </w:tc>
      </w:tr>
      <w:tr>
        <w:trPr>
          <w:trHeight w:val="5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正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鶯鶯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萬榮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卓溪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區</w:t>
            </w:r>
          </w:p>
        </w:tc>
      </w:tr>
      <w:tr>
        <w:trPr>
          <w:trHeight w:val="3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鶴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遠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溪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江國小</w:t>
            </w:r>
          </w:p>
        </w:tc>
      </w:tr>
      <w:tr>
        <w:trPr>
          <w:trHeight w:val="1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小、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美國小、鶴岡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國小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榮國小、萬榮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崙山國小、立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清國小、卓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楓國小、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平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里國小、東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里國小、學田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豐國小、萬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竹國小、富里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北國中、東里國中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健康促進學校校群模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鄉鎮區域區分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區、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中心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玉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玉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觀音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合國小、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浦國小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武國小、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源城國小、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禹國小、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民國中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9:00Z</dcterms:created>
  <dc:creator>USER</dc:creator>
  <dc:description/>
  <cp:keywords/>
  <dc:language>en-US</dc:language>
  <cp:lastModifiedBy>USER</cp:lastModifiedBy>
  <cp:lastPrinted>2010-09-10T13:53:00Z</cp:lastPrinted>
  <dcterms:modified xsi:type="dcterms:W3CDTF">2011-11-30T03:03:00Z</dcterms:modified>
  <cp:revision>3</cp:revision>
  <dc:subject/>
  <dc:title>校群</dc:title>
</cp:coreProperties>
</file>