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6695</wp:posOffset>
            </wp:positionV>
            <wp:extent cx="1028700" cy="1599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全真中圓體;Arial Unicode MS" w:hAnsi="全真中圓體;Arial Unicode MS" w:cs="細明體;MingLiU" w:eastAsia="全真中圓體;Arial Unicode MS"/>
          <w:b/>
          <w:sz w:val="40"/>
          <w:szCs w:val="38"/>
        </w:rPr>
        <w:t>２０１１無毒有我～校園</w:t>
      </w:r>
      <w:r>
        <w:rPr>
          <w:rFonts w:ascii="全真中圓體;Arial Unicode MS" w:hAnsi="全真中圓體;Arial Unicode MS" w:eastAsia="全真中圓體;Arial Unicode MS"/>
          <w:b/>
          <w:sz w:val="40"/>
          <w:szCs w:val="38"/>
        </w:rPr>
        <w:t>毒品防制教育宣導</w:t>
      </w:r>
    </w:p>
    <w:p>
      <w:pPr>
        <w:pStyle w:val="Normal"/>
        <w:spacing w:before="0" w:after="180"/>
        <w:jc w:val="center"/>
        <w:rPr>
          <w:rFonts w:ascii="全真中圓體;Arial Unicode MS" w:hAnsi="全真中圓體;Arial Unicode MS" w:eastAsia="全真中圓體;Arial Unicode MS" w:cs="細明體;MingLiU"/>
          <w:b/>
          <w:b/>
          <w:sz w:val="36"/>
        </w:rPr>
      </w:pPr>
      <w:r>
        <w:rPr>
          <w:rFonts w:ascii="全真中圓體;Arial Unicode MS" w:hAnsi="全真中圓體;Arial Unicode MS" w:eastAsia="全真中圓體;Arial Unicode MS"/>
          <w:b/>
          <w:sz w:val="36"/>
        </w:rPr>
        <w:t>～慈濟大學</w:t>
      </w:r>
      <w:r>
        <w:rPr>
          <w:rFonts w:ascii="全真中圓體;Arial Unicode MS" w:hAnsi="全真中圓體;Arial Unicode MS" w:cs="細明體;MingLiU" w:eastAsia="全真中圓體;Arial Unicode MS"/>
          <w:b/>
          <w:sz w:val="36"/>
        </w:rPr>
        <w:t>無毒有我服務學習模式成果發表暨感恩活動～</w:t>
      </w:r>
    </w:p>
    <w:p>
      <w:pPr>
        <w:pStyle w:val="Normal"/>
        <w:spacing w:before="0" w:after="180"/>
        <w:jc w:val="center"/>
        <w:rPr>
          <w:rFonts w:ascii="全真中圓體;Arial Unicode MS" w:hAnsi="全真中圓體;Arial Unicode MS" w:eastAsia="全真中圓體;Arial Unicode MS" w:cs="細明體;MingLiU"/>
          <w:b/>
          <w:b/>
          <w:sz w:val="44"/>
          <w:u w:val="double"/>
        </w:rPr>
      </w:pPr>
      <w:r>
        <w:rPr>
          <w:rFonts w:ascii="全真中圓體;Arial Unicode MS" w:hAnsi="全真中圓體;Arial Unicode MS" w:cs="細明體;MingLiU" w:eastAsia="全真中圓體;Arial Unicode MS"/>
          <w:b/>
          <w:sz w:val="44"/>
          <w:u w:val="double"/>
        </w:rPr>
        <w:t>報名表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3840"/>
        <w:gridCol w:w="840"/>
        <w:gridCol w:w="3600"/>
      </w:tblGrid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全真中圓體;Arial Unicode MS" w:hAnsi="全真中圓體;Arial Unicode MS" w:eastAsia="全真中圓體;Arial Unicode MS"/>
                <w:sz w:val="28"/>
                <w:szCs w:val="28"/>
              </w:rPr>
              <w:t>姓</w:t>
            </w:r>
            <w:r>
              <w:rPr>
                <w:rFonts w:ascii="全真中圓體;Arial Unicode MS" w:hAnsi="全真中圓體;Arial Unicode MS" w:cs="細明體;MingLiU" w:eastAsia="細明體;MingLiU"/>
                <w:sz w:val="28"/>
                <w:szCs w:val="28"/>
              </w:rPr>
              <w:t>　　</w:t>
            </w:r>
            <w:r>
              <w:rPr>
                <w:rFonts w:ascii="全真中圓體;Arial Unicode MS" w:hAnsi="全真中圓體;Arial Unicode MS" w:eastAsia="全真中圓體;Arial Unicode MS"/>
                <w:sz w:val="28"/>
                <w:szCs w:val="28"/>
              </w:rPr>
              <w:t>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全真中圓體;Arial Unicode MS" w:hAnsi="全真中圓體;Arial Unicode MS" w:eastAsia="全真中圓體;Arial Unicode MS"/>
                <w:sz w:val="28"/>
                <w:szCs w:val="28"/>
              </w:rPr>
            </w:pPr>
            <w:r>
              <w:rPr>
                <w:rFonts w:eastAsia="全真中圓體;Arial Unicode MS" w:ascii="全真中圓體;Arial Unicode MS" w:hAnsi="全真中圓體;Arial Unicode MS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全真中圓體;Arial Unicode MS" w:hAnsi="全真中圓體;Arial Unicode MS" w:eastAsia="全真中圓體;Arial Unicode MS"/>
                <w:sz w:val="28"/>
                <w:szCs w:val="28"/>
              </w:rPr>
            </w:pPr>
            <w:r>
              <w:rPr>
                <w:rFonts w:ascii="全真中圓體;Arial Unicode MS" w:hAnsi="全真中圓體;Arial Unicode MS" w:eastAsia="全真中圓體;Arial Unicode MS"/>
                <w:sz w:val="28"/>
                <w:szCs w:val="28"/>
              </w:rPr>
              <w:t>性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全真中圓體;Arial Unicode MS" w:hAnsi="全真中圓體;Arial Unicode MS" w:cs="細明體;MingLiU" w:eastAsia="細明體;MingLiU"/>
                <w:sz w:val="28"/>
                <w:szCs w:val="28"/>
              </w:rPr>
              <w:t>　　</w:t>
            </w:r>
            <w:r>
              <w:rPr>
                <w:rFonts w:ascii="全真中圓體;Arial Unicode MS" w:hAnsi="全真中圓體;Arial Unicode MS" w:eastAsia="全真中圓體;Arial Unicode MS"/>
                <w:sz w:val="28"/>
                <w:szCs w:val="28"/>
              </w:rPr>
              <w:t>□男</w:t>
            </w:r>
            <w:r>
              <w:rPr>
                <w:rFonts w:ascii="全真中圓體;Arial Unicode MS" w:hAnsi="全真中圓體;Arial Unicode MS" w:cs="細明體;MingLiU" w:eastAsia="細明體;MingLiU"/>
                <w:sz w:val="28"/>
                <w:szCs w:val="28"/>
              </w:rPr>
              <w:t>　　</w:t>
            </w:r>
            <w:r>
              <w:rPr>
                <w:rFonts w:ascii="全真中圓體;Arial Unicode MS" w:hAnsi="全真中圓體;Arial Unicode MS" w:eastAsia="全真中圓體;Arial Unicode MS"/>
                <w:sz w:val="28"/>
                <w:szCs w:val="28"/>
              </w:rPr>
              <w:t>□女</w:t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中圓體;Arial Unicode MS" w:hAnsi="全真中圓體;Arial Unicode MS" w:eastAsia="全真中圓體;Arial Unicode MS"/>
                <w:sz w:val="28"/>
                <w:szCs w:val="28"/>
              </w:rPr>
            </w:pPr>
            <w:r>
              <w:rPr>
                <w:rFonts w:ascii="全真中圓體;Arial Unicode MS" w:hAnsi="全真中圓體;Arial Unicode MS" w:cs="細明體;MingLiU" w:eastAsia="全真中圓體;Arial Unicode MS"/>
                <w:sz w:val="28"/>
                <w:szCs w:val="28"/>
              </w:rPr>
              <w:t>服務單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全真中圓體;Arial Unicode MS" w:hAnsi="全真中圓體;Arial Unicode MS" w:eastAsia="全真中圓體;Arial Unicode MS"/>
                <w:sz w:val="28"/>
                <w:szCs w:val="28"/>
              </w:rPr>
            </w:pPr>
            <w:r>
              <w:rPr>
                <w:rFonts w:eastAsia="全真中圓體;Arial Unicode MS" w:ascii="全真中圓體;Arial Unicode MS" w:hAnsi="全真中圓體;Arial Unicode MS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全真中圓體;Arial Unicode MS" w:hAnsi="全真中圓體;Arial Unicode MS" w:eastAsia="全真中圓體;Arial Unicode MS"/>
                <w:sz w:val="28"/>
                <w:szCs w:val="28"/>
              </w:rPr>
            </w:pPr>
            <w:r>
              <w:rPr>
                <w:rFonts w:ascii="全真中圓體;Arial Unicode MS" w:hAnsi="全真中圓體;Arial Unicode MS" w:eastAsia="全真中圓體;Arial Unicode MS"/>
                <w:sz w:val="28"/>
                <w:szCs w:val="28"/>
              </w:rPr>
              <w:t>職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全真中圓體;Arial Unicode MS" w:hAnsi="全真中圓體;Arial Unicode MS" w:eastAsia="全真中圓體;Arial Unicode MS"/>
                <w:sz w:val="28"/>
                <w:szCs w:val="28"/>
              </w:rPr>
            </w:pPr>
            <w:r>
              <w:rPr>
                <w:rFonts w:eastAsia="全真中圓體;Arial Unicode MS" w:ascii="全真中圓體;Arial Unicode MS" w:hAnsi="全真中圓體;Arial Unicode MS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中圓體;Arial Unicode MS" w:hAnsi="全真中圓體;Arial Unicode MS" w:eastAsia="全真中圓體;Arial Unicode MS"/>
                <w:sz w:val="28"/>
                <w:szCs w:val="28"/>
              </w:rPr>
            </w:pPr>
            <w:r>
              <w:rPr>
                <w:rFonts w:ascii="全真中圓體;Arial Unicode MS" w:hAnsi="全真中圓體;Arial Unicode MS" w:eastAsia="全真中圓體;Arial Unicode MS"/>
                <w:sz w:val="28"/>
                <w:szCs w:val="28"/>
              </w:rPr>
              <w:t>聯絡地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全真中圓體;Arial Unicode MS" w:hAnsi="全真中圓體;Arial Unicode MS" w:eastAsia="全真中圓體;Arial Unicode MS"/>
                <w:sz w:val="28"/>
                <w:szCs w:val="28"/>
              </w:rPr>
            </w:pPr>
            <w:r>
              <w:rPr>
                <w:rFonts w:eastAsia="全真中圓體;Arial Unicode MS" w:ascii="全真中圓體;Arial Unicode MS" w:hAnsi="全真中圓體;Arial Unicode MS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中圓體;Arial Unicode MS" w:hAnsi="全真中圓體;Arial Unicode MS" w:eastAsia="全真中圓體;Arial Unicode MS"/>
                <w:sz w:val="28"/>
                <w:szCs w:val="28"/>
              </w:rPr>
            </w:pPr>
            <w:r>
              <w:rPr>
                <w:rFonts w:ascii="全真中圓體;Arial Unicode MS" w:hAnsi="全真中圓體;Arial Unicode MS" w:eastAsia="全真中圓體;Arial Unicode MS"/>
                <w:sz w:val="28"/>
                <w:szCs w:val="28"/>
              </w:rPr>
              <w:t>電子郵箱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全真中圓體;Arial Unicode MS" w:hAnsi="全真中圓體;Arial Unicode MS" w:eastAsia="全真中圓體;Arial Unicode MS"/>
                <w:sz w:val="28"/>
                <w:szCs w:val="28"/>
              </w:rPr>
            </w:pPr>
            <w:r>
              <w:rPr>
                <w:rFonts w:eastAsia="全真中圓體;Arial Unicode MS" w:ascii="全真中圓體;Arial Unicode MS" w:hAnsi="全真中圓體;Arial Unicode MS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全真中圓體;Arial Unicode MS" w:hAnsi="全真中圓體;Arial Unicode MS" w:eastAsia="全真中圓體;Arial Unicode MS"/>
                <w:sz w:val="28"/>
                <w:szCs w:val="28"/>
              </w:rPr>
              <w:t>手</w:t>
            </w:r>
            <w:r>
              <w:rPr>
                <w:rFonts w:ascii="全真中圓體;Arial Unicode MS" w:hAnsi="全真中圓體;Arial Unicode MS" w:cs="細明體;MingLiU" w:eastAsia="細明體;MingLiU"/>
                <w:sz w:val="28"/>
                <w:szCs w:val="28"/>
              </w:rPr>
              <w:t>　　</w:t>
            </w:r>
            <w:r>
              <w:rPr>
                <w:rFonts w:ascii="全真中圓體;Arial Unicode MS" w:hAnsi="全真中圓體;Arial Unicode MS" w:eastAsia="全真中圓體;Arial Unicode MS"/>
                <w:sz w:val="28"/>
                <w:szCs w:val="28"/>
              </w:rPr>
              <w:t>機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全真中圓體;Arial Unicode MS" w:hAnsi="全真中圓體;Arial Unicode MS" w:eastAsia="全真中圓體;Arial Unicode MS"/>
                <w:sz w:val="28"/>
                <w:szCs w:val="28"/>
              </w:rPr>
            </w:pPr>
            <w:r>
              <w:rPr>
                <w:rFonts w:eastAsia="全真中圓體;Arial Unicode MS" w:ascii="全真中圓體;Arial Unicode MS" w:hAnsi="全真中圓體;Arial Unicode MS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中圓體;Arial Unicode MS" w:hAnsi="全真中圓體;Arial Unicode MS" w:eastAsia="全真中圓體;Arial Unicode MS"/>
                <w:sz w:val="28"/>
                <w:szCs w:val="28"/>
              </w:rPr>
            </w:pPr>
            <w:r>
              <w:rPr>
                <w:rFonts w:ascii="全真中圓體;Arial Unicode MS" w:hAnsi="全真中圓體;Arial Unicode MS" w:eastAsia="全真中圓體;Arial Unicode MS"/>
                <w:sz w:val="28"/>
                <w:szCs w:val="28"/>
              </w:rPr>
              <w:t>聯絡電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全真中圓體;Arial Unicode MS" w:hAnsi="全真中圓體;Arial Unicode MS" w:eastAsia="全真中圓體;Arial Unicode MS"/>
                <w:sz w:val="28"/>
                <w:szCs w:val="28"/>
              </w:rPr>
            </w:pPr>
            <w:r>
              <w:rPr>
                <w:rFonts w:eastAsia="全真中圓體;Arial Unicode MS" w:ascii="全真中圓體;Arial Unicode MS" w:hAnsi="全真中圓體;Arial Unicode MS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全真中圓體;Arial Unicode MS" w:hAnsi="全真中圓體;Arial Unicode MS" w:eastAsia="全真中圓體;Arial Unicode MS"/>
                <w:sz w:val="28"/>
                <w:szCs w:val="28"/>
              </w:rPr>
            </w:pPr>
            <w:r>
              <w:rPr>
                <w:rFonts w:ascii="全真中圓體;Arial Unicode MS" w:hAnsi="全真中圓體;Arial Unicode MS" w:eastAsia="全真中圓體;Arial Unicode MS"/>
                <w:sz w:val="28"/>
                <w:szCs w:val="28"/>
              </w:rPr>
              <w:t>傳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全真中圓體;Arial Unicode MS" w:hAnsi="全真中圓體;Arial Unicode MS" w:eastAsia="全真中圓體;Arial Unicode MS"/>
                <w:sz w:val="28"/>
                <w:szCs w:val="28"/>
              </w:rPr>
            </w:pPr>
            <w:r>
              <w:rPr>
                <w:rFonts w:eastAsia="全真中圓體;Arial Unicode MS" w:ascii="全真中圓體;Arial Unicode MS" w:hAnsi="全真中圓體;Arial Unicode MS"/>
                <w:sz w:val="28"/>
                <w:szCs w:val="28"/>
              </w:rPr>
            </w:r>
          </w:p>
        </w:tc>
      </w:tr>
      <w:tr>
        <w:trPr>
          <w:trHeight w:val="501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全真中圓體;Arial Unicode MS" w:hAnsi="全真中圓體;Arial Unicode MS" w:eastAsia="全真中圓體;Arial Unicode MS" w:cs="標楷體"/>
                <w:sz w:val="28"/>
                <w:szCs w:val="28"/>
              </w:rPr>
            </w:pPr>
            <w:r>
              <w:rPr>
                <w:rFonts w:ascii="全真中圓體;Arial Unicode MS" w:hAnsi="全真中圓體;Arial Unicode MS" w:cs="細明體;MingLiU" w:eastAsia="全真中圓體;Arial Unicode MS"/>
                <w:sz w:val="28"/>
                <w:szCs w:val="28"/>
              </w:rPr>
              <w:t>備</w:t>
            </w:r>
            <w:r>
              <w:rPr>
                <w:rFonts w:ascii="全真中圓體;Arial Unicode MS" w:hAnsi="全真中圓體;Arial Unicode MS" w:cs="細明體;MingLiU" w:eastAsia="細明體;MingLiU"/>
                <w:sz w:val="28"/>
                <w:szCs w:val="28"/>
              </w:rPr>
              <w:t>　　</w:t>
            </w:r>
            <w:r>
              <w:rPr>
                <w:rFonts w:ascii="全真中圓體;Arial Unicode MS" w:hAnsi="全真中圓體;Arial Unicode MS" w:cs="細明體;MingLiU" w:eastAsia="全真中圓體;Arial Unicode MS"/>
                <w:sz w:val="28"/>
                <w:szCs w:val="28"/>
              </w:rPr>
              <w:t>註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2" w:firstLine="118"/>
              <w:jc w:val="both"/>
              <w:rPr>
                <w:rFonts w:ascii="全真中圓體;Arial Unicode MS" w:hAnsi="全真中圓體;Arial Unicode MS" w:eastAsia="全真中圓體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全真中圓體;Arial Unicode MS" w:cs="全真中圓體;Arial Unicode MS" w:ascii="全真中圓體;Arial Unicode MS" w:hAnsi="全真中圓體;Arial Unicode MS"/>
                <w:bCs/>
                <w:color w:val="000000"/>
                <w:sz w:val="28"/>
                <w:szCs w:val="28"/>
              </w:rPr>
              <w:t>※</w:t>
            </w:r>
            <w:r>
              <w:rPr>
                <w:rFonts w:ascii="全真中圓體;Arial Unicode MS" w:hAnsi="全真中圓體;Arial Unicode MS" w:eastAsia="全真中圓體;Arial Unicode MS"/>
                <w:bCs/>
                <w:color w:val="000000"/>
                <w:sz w:val="28"/>
                <w:szCs w:val="28"/>
              </w:rPr>
              <w:t>報名方式：請從下列方式中擇一報名</w:t>
            </w:r>
          </w:p>
          <w:p>
            <w:pPr>
              <w:pStyle w:val="Normal"/>
              <w:snapToGrid w:val="false"/>
              <w:ind w:right="182" w:firstLine="300"/>
              <w:jc w:val="both"/>
              <w:rPr>
                <w:rFonts w:ascii="全真中圓體;Arial Unicode MS" w:hAnsi="全真中圓體;Arial Unicode MS" w:eastAsia="全真中圓體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全真中圓體;Arial Unicode MS" w:ascii="全真中圓體;Arial Unicode MS" w:hAnsi="全真中圓體;Arial Unicode MS"/>
                <w:bCs/>
                <w:color w:val="000000"/>
                <w:sz w:val="28"/>
                <w:szCs w:val="28"/>
              </w:rPr>
              <w:t>(1)</w:t>
            </w:r>
            <w:r>
              <w:rPr>
                <w:rFonts w:ascii="全真中圓體;Arial Unicode MS" w:hAnsi="全真中圓體;Arial Unicode MS" w:eastAsia="全真中圓體;Arial Unicode MS"/>
                <w:bCs/>
                <w:color w:val="000000"/>
                <w:sz w:val="28"/>
                <w:szCs w:val="28"/>
              </w:rPr>
              <w:t>傳真報名：</w:t>
            </w:r>
            <w:r>
              <w:rPr>
                <w:rFonts w:eastAsia="全真中圓體;Arial Unicode MS" w:ascii="全真中圓體;Arial Unicode MS" w:hAnsi="全真中圓體;Arial Unicode MS"/>
                <w:bCs/>
                <w:color w:val="000000"/>
                <w:sz w:val="28"/>
                <w:szCs w:val="28"/>
              </w:rPr>
              <w:t>(03)846-5313</w:t>
            </w:r>
          </w:p>
          <w:p>
            <w:pPr>
              <w:pStyle w:val="Normal"/>
              <w:snapToGrid w:val="false"/>
              <w:ind w:right="182" w:firstLine="300"/>
              <w:jc w:val="both"/>
              <w:rPr>
                <w:rFonts w:ascii="全真中圓體;Arial Unicode MS" w:hAnsi="全真中圓體;Arial Unicode MS" w:eastAsia="全真中圓體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全真中圓體;Arial Unicode MS" w:ascii="全真中圓體;Arial Unicode MS" w:hAnsi="全真中圓體;Arial Unicode MS"/>
                <w:bCs/>
                <w:color w:val="000000"/>
                <w:sz w:val="28"/>
                <w:szCs w:val="28"/>
              </w:rPr>
              <w:t>(2)Email</w:t>
            </w:r>
            <w:r>
              <w:rPr>
                <w:rFonts w:ascii="全真中圓體;Arial Unicode MS" w:hAnsi="全真中圓體;Arial Unicode MS" w:eastAsia="全真中圓體;Arial Unicode MS"/>
                <w:bCs/>
                <w:color w:val="000000"/>
                <w:sz w:val="28"/>
                <w:szCs w:val="28"/>
              </w:rPr>
              <w:t>：</w:t>
            </w:r>
            <w:hyperlink r:id="rId3">
              <w:r>
                <w:rPr>
                  <w:rStyle w:val="InternetLink"/>
                  <w:rFonts w:eastAsia="全真中圓體;Arial Unicode MS" w:ascii="全真中圓體;Arial Unicode MS" w:hAnsi="全真中圓體;Arial Unicode MS"/>
                  <w:bCs/>
                  <w:sz w:val="28"/>
                  <w:szCs w:val="28"/>
                </w:rPr>
                <w:t>caesarchen@mail.tcu.edu.tw</w:t>
              </w:r>
            </w:hyperlink>
          </w:p>
          <w:p>
            <w:pPr>
              <w:pStyle w:val="Normal"/>
              <w:snapToGrid w:val="false"/>
              <w:spacing w:lineRule="exact" w:line="500"/>
              <w:ind w:left="400" w:right="182" w:hanging="280"/>
              <w:jc w:val="both"/>
              <w:rPr>
                <w:rFonts w:ascii="全真中圓體;Arial Unicode MS" w:hAnsi="全真中圓體;Arial Unicode MS" w:eastAsia="全真中圓體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全真中圓體;Arial Unicode MS" w:cs="全真中圓體;Arial Unicode MS" w:ascii="全真中圓體;Arial Unicode MS" w:hAnsi="全真中圓體;Arial Unicode MS"/>
                <w:bCs/>
                <w:color w:val="000000"/>
                <w:sz w:val="28"/>
                <w:szCs w:val="28"/>
              </w:rPr>
              <w:t>※</w:t>
            </w:r>
            <w:r>
              <w:rPr>
                <w:rFonts w:ascii="全真中圓體;Arial Unicode MS" w:hAnsi="全真中圓體;Arial Unicode MS" w:eastAsia="全真中圓體;Arial Unicode MS"/>
                <w:bCs/>
                <w:color w:val="000000"/>
                <w:sz w:val="28"/>
                <w:szCs w:val="28"/>
              </w:rPr>
              <w:t>報名截止日期：本活動於</w:t>
            </w:r>
            <w:r>
              <w:rPr>
                <w:rFonts w:eastAsia="全真中圓體;Arial Unicode MS" w:ascii="全真中圓體;Arial Unicode MS" w:hAnsi="全真中圓體;Arial Unicode MS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全真中圓體;Arial Unicode MS" w:hAnsi="全真中圓體;Arial Unicode MS" w:eastAsia="全真中圓體;Arial Unicode MS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全真中圓體;Arial Unicode MS" w:ascii="全真中圓體;Arial Unicode MS" w:hAnsi="全真中圓體;Arial Unicode MS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全真中圓體;Arial Unicode MS" w:hAnsi="全真中圓體;Arial Unicode MS" w:eastAsia="全真中圓體;Arial Unicode MS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全真中圓體;Arial Unicode MS" w:ascii="全真中圓體;Arial Unicode MS" w:hAnsi="全真中圓體;Arial Unicode MS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全真中圓體;Arial Unicode MS" w:hAnsi="全真中圓體;Arial Unicode MS" w:eastAsia="全真中圓體;Arial Unicode MS"/>
                <w:bCs/>
                <w:color w:val="000000"/>
                <w:sz w:val="28"/>
                <w:szCs w:val="28"/>
              </w:rPr>
              <w:t>星期三</w:t>
            </w:r>
            <w:r>
              <w:rPr>
                <w:rFonts w:eastAsia="全真中圓體;Arial Unicode MS" w:ascii="全真中圓體;Arial Unicode MS" w:hAnsi="全真中圓體;Arial Unicode MS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全真中圓體;Arial Unicode MS" w:hAnsi="全真中圓體;Arial Unicode MS" w:eastAsia="全真中圓體;Arial Unicode MS"/>
                <w:bCs/>
                <w:color w:val="000000"/>
                <w:sz w:val="28"/>
                <w:szCs w:val="28"/>
              </w:rPr>
              <w:t>截止報名，敬請踴躍參加。</w:t>
            </w:r>
          </w:p>
          <w:p>
            <w:pPr>
              <w:pStyle w:val="Normal"/>
              <w:snapToGrid w:val="false"/>
              <w:spacing w:lineRule="exact" w:line="500"/>
              <w:ind w:left="400" w:right="182" w:hanging="280"/>
              <w:jc w:val="both"/>
              <w:rPr>
                <w:rFonts w:ascii="全真中圓體;Arial Unicode MS" w:hAnsi="全真中圓體;Arial Unicode MS" w:eastAsia="全真中圓體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全真中圓體;Arial Unicode MS" w:cs="全真中圓體;Arial Unicode MS" w:ascii="全真中圓體;Arial Unicode MS" w:hAnsi="全真中圓體;Arial Unicode MS"/>
                <w:bCs/>
                <w:color w:val="000000"/>
                <w:sz w:val="28"/>
                <w:szCs w:val="28"/>
              </w:rPr>
              <w:t>※</w:t>
            </w:r>
            <w:r>
              <w:rPr>
                <w:rFonts w:ascii="全真中圓體;Arial Unicode MS" w:hAnsi="全真中圓體;Arial Unicode MS" w:cs="AdobeMingStd-Light;AR MingtiM BIG-5" w:eastAsia="全真中圓體;Arial Unicode MS"/>
                <w:kern w:val="0"/>
                <w:sz w:val="28"/>
                <w:szCs w:val="28"/>
              </w:rPr>
              <w:t>為響應環保，</w:t>
            </w:r>
            <w:r>
              <w:rPr>
                <w:rFonts w:ascii="全真中圓體;Arial Unicode MS" w:hAnsi="全真中圓體;Arial Unicode MS" w:cs="細明體;MingLiU" w:eastAsia="全真中圓體;Arial Unicode MS"/>
                <w:kern w:val="0"/>
                <w:sz w:val="28"/>
                <w:szCs w:val="28"/>
              </w:rPr>
              <w:t>活動</w:t>
            </w:r>
            <w:r>
              <w:rPr>
                <w:rFonts w:ascii="全真中圓體;Arial Unicode MS" w:hAnsi="全真中圓體;Arial Unicode MS" w:cs="AdobeMingStd-Light;AR MingtiM BIG-5" w:eastAsia="全真中圓體;Arial Unicode MS"/>
                <w:kern w:val="0"/>
                <w:sz w:val="28"/>
                <w:szCs w:val="28"/>
              </w:rPr>
              <w:t>現場不提供紙杯，請自備環保杯。</w:t>
            </w:r>
          </w:p>
          <w:p>
            <w:pPr>
              <w:pStyle w:val="Normal"/>
              <w:snapToGrid w:val="false"/>
              <w:spacing w:lineRule="exact" w:line="500"/>
              <w:ind w:left="400" w:right="182" w:hanging="280"/>
              <w:jc w:val="both"/>
              <w:rPr>
                <w:rFonts w:ascii="全真中圓體;Arial Unicode MS" w:hAnsi="全真中圓體;Arial Unicode MS" w:eastAsia="全真中圓體;Arial Unicode MS" w:cs="標楷體"/>
                <w:sz w:val="28"/>
                <w:szCs w:val="28"/>
              </w:rPr>
            </w:pPr>
            <w:r>
              <w:rPr>
                <w:rFonts w:eastAsia="全真中圓體;Arial Unicode MS" w:cs="全真中圓體;Arial Unicode MS" w:ascii="全真中圓體;Arial Unicode MS" w:hAnsi="全真中圓體;Arial Unicode MS"/>
                <w:bCs/>
                <w:color w:val="000000"/>
                <w:sz w:val="28"/>
                <w:szCs w:val="28"/>
              </w:rPr>
              <w:t>※</w:t>
            </w:r>
            <w:r>
              <w:rPr>
                <w:rFonts w:ascii="全真中圓體;Arial Unicode MS" w:hAnsi="全真中圓體;Arial Unicode MS" w:eastAsia="全真中圓體;Arial Unicode MS"/>
                <w:bCs/>
                <w:color w:val="000000"/>
                <w:sz w:val="28"/>
                <w:szCs w:val="28"/>
              </w:rPr>
              <w:t>活動聯絡人：</w:t>
            </w:r>
            <w:r>
              <w:rPr>
                <w:rFonts w:ascii="全真中圓體;Arial Unicode MS" w:hAnsi="全真中圓體;Arial Unicode MS" w:eastAsia="全真中圓體;Arial Unicode MS"/>
                <w:sz w:val="28"/>
                <w:szCs w:val="28"/>
              </w:rPr>
              <w:t>慈濟大學教師發展暨教學資源中心</w:t>
            </w:r>
            <w:r>
              <w:rPr>
                <w:rFonts w:eastAsia="全真中圓體;Arial Unicode MS" w:ascii="全真中圓體;Arial Unicode MS" w:hAnsi="全真中圓體;Arial Unicode MS"/>
                <w:sz w:val="28"/>
                <w:szCs w:val="28"/>
              </w:rPr>
              <w:t>/</w:t>
            </w:r>
            <w:r>
              <w:rPr>
                <w:rFonts w:ascii="全真中圓體;Arial Unicode MS" w:hAnsi="全真中圓體;Arial Unicode MS" w:eastAsia="全真中圓體;Arial Unicode MS"/>
                <w:sz w:val="28"/>
                <w:szCs w:val="28"/>
              </w:rPr>
              <w:t>服務學習組</w:t>
            </w:r>
            <w:r>
              <w:rPr>
                <w:rFonts w:eastAsia="全真中圓體;Arial Unicode MS" w:ascii="全真中圓體;Arial Unicode MS" w:hAnsi="全真中圓體;Arial Unicode MS"/>
                <w:sz w:val="28"/>
                <w:szCs w:val="28"/>
              </w:rPr>
              <w:t>/</w:t>
            </w:r>
            <w:r>
              <w:rPr>
                <w:rFonts w:ascii="全真中圓體;Arial Unicode MS" w:hAnsi="全真中圓體;Arial Unicode MS" w:cs="細明體;MingLiU" w:eastAsia="全真中圓體;Arial Unicode MS"/>
                <w:sz w:val="28"/>
                <w:szCs w:val="28"/>
              </w:rPr>
              <w:t>陳建智組長</w:t>
            </w:r>
            <w:r>
              <w:rPr>
                <w:rFonts w:ascii="全真中圓體;Arial Unicode MS" w:hAnsi="全真中圓體;Arial Unicode MS" w:eastAsia="全真中圓體;Arial Unicode MS"/>
                <w:sz w:val="28"/>
                <w:szCs w:val="28"/>
              </w:rPr>
              <w:t>。洽詢電話：</w:t>
            </w:r>
            <w:r>
              <w:rPr>
                <w:rFonts w:eastAsia="全真中圓體;Arial Unicode MS" w:ascii="全真中圓體;Arial Unicode MS" w:hAnsi="全真中圓體;Arial Unicode MS"/>
                <w:sz w:val="28"/>
                <w:szCs w:val="28"/>
              </w:rPr>
              <w:t>(03)856-5301</w:t>
            </w:r>
            <w:r>
              <w:rPr>
                <w:rFonts w:ascii="全真中圓體;Arial Unicode MS" w:hAnsi="全真中圓體;Arial Unicode MS" w:eastAsia="全真中圓體;Arial Unicode MS"/>
                <w:sz w:val="28"/>
                <w:szCs w:val="28"/>
              </w:rPr>
              <w:t>分機</w:t>
            </w:r>
            <w:r>
              <w:rPr>
                <w:rFonts w:eastAsia="全真中圓體;Arial Unicode MS" w:ascii="全真中圓體;Arial Unicode MS" w:hAnsi="全真中圓體;Arial Unicode MS"/>
                <w:sz w:val="28"/>
                <w:szCs w:val="28"/>
              </w:rPr>
              <w:t>1771</w:t>
            </w:r>
            <w:r>
              <w:rPr>
                <w:rFonts w:ascii="全真中圓體;Arial Unicode MS" w:hAnsi="全真中圓體;Arial Unicode MS" w:eastAsia="全真中圓體;Arial Unicode MS"/>
                <w:sz w:val="28"/>
                <w:szCs w:val="28"/>
              </w:rPr>
              <w:t>、</w:t>
            </w:r>
            <w:r>
              <w:rPr>
                <w:rFonts w:eastAsia="全真中圓體;Arial Unicode MS" w:ascii="全真中圓體;Arial Unicode MS" w:hAnsi="全真中圓體;Arial Unicode MS"/>
                <w:sz w:val="28"/>
                <w:szCs w:val="28"/>
              </w:rPr>
              <w:t>1770</w:t>
            </w:r>
            <w:r>
              <w:rPr>
                <w:rFonts w:ascii="全真中圓體;Arial Unicode MS" w:hAnsi="全真中圓體;Arial Unicode MS" w:eastAsia="全真中圓體;Arial Unicode MS"/>
                <w:sz w:val="28"/>
                <w:szCs w:val="28"/>
              </w:rPr>
              <w:t>；傳真號碼：</w:t>
            </w:r>
            <w:r>
              <w:rPr>
                <w:rFonts w:eastAsia="全真中圓體;Arial Unicode MS" w:ascii="全真中圓體;Arial Unicode MS" w:hAnsi="全真中圓體;Arial Unicode MS"/>
                <w:sz w:val="28"/>
                <w:szCs w:val="28"/>
              </w:rPr>
              <w:t>(03)846-5313</w:t>
            </w:r>
            <w:r>
              <w:rPr>
                <w:rFonts w:ascii="全真中圓體;Arial Unicode MS" w:hAnsi="全真中圓體;Arial Unicode MS" w:eastAsia="全真中圓體;Arial Unicode MS"/>
                <w:sz w:val="28"/>
                <w:szCs w:val="28"/>
              </w:rPr>
              <w:t>；</w:t>
            </w:r>
            <w:r>
              <w:rPr>
                <w:rFonts w:eastAsia="全真中圓體;Arial Unicode MS" w:ascii="全真中圓體;Arial Unicode MS" w:hAnsi="全真中圓體;Arial Unicode MS"/>
                <w:sz w:val="28"/>
                <w:szCs w:val="28"/>
              </w:rPr>
              <w:t>E-Mail</w:t>
            </w:r>
            <w:r>
              <w:rPr>
                <w:rFonts w:ascii="全真中圓體;Arial Unicode MS" w:hAnsi="全真中圓體;Arial Unicode MS" w:eastAsia="全真中圓體;Arial Unicode MS"/>
                <w:sz w:val="28"/>
                <w:szCs w:val="28"/>
              </w:rPr>
              <w:t>：</w:t>
            </w:r>
            <w:hyperlink r:id="rId4">
              <w:r>
                <w:rPr>
                  <w:rStyle w:val="InternetLink"/>
                  <w:rFonts w:eastAsia="全真中圓體;Arial Unicode MS" w:ascii="全真中圓體;Arial Unicode MS" w:hAnsi="全真中圓體;Arial Unicode MS"/>
                  <w:sz w:val="28"/>
                  <w:szCs w:val="28"/>
                </w:rPr>
                <w:t>caesarchen@mail.tcu.edu.tw</w:t>
              </w:r>
            </w:hyperlink>
          </w:p>
        </w:tc>
      </w:tr>
    </w:tbl>
    <w:p>
      <w:pPr>
        <w:pStyle w:val="Normal"/>
        <w:snapToGrid w:val="false"/>
        <w:jc w:val="center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40" w:right="1440" w:gutter="0" w:header="0" w:top="899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中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esarchen@mail.tcu.edu.tw" TargetMode="External"/><Relationship Id="rId4" Type="http://schemas.openxmlformats.org/officeDocument/2006/relationships/hyperlink" Target="mailto:caesarchen@mail.tcu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27:00Z</dcterms:created>
  <dc:creator>wei</dc:creator>
  <dc:description/>
  <cp:keywords/>
  <dc:language>en-US</dc:language>
  <cp:lastModifiedBy>MOEIT</cp:lastModifiedBy>
  <cp:lastPrinted>2011-12-01T18:09:00Z</cp:lastPrinted>
  <dcterms:modified xsi:type="dcterms:W3CDTF">2011-12-01T10:11:00Z</dcterms:modified>
  <cp:revision>5</cp:revision>
  <dc:subject/>
  <dc:title>              </dc:title>
</cp:coreProperties>
</file>