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各校專車分配表</w:t>
      </w:r>
      <w:r>
        <w:rPr>
          <w:rFonts w:eastAsia="標楷體" w:cs="標楷體" w:ascii="標楷體" w:hAnsi="標楷體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ge">
                  <wp:posOffset>1257300</wp:posOffset>
                </wp:positionV>
                <wp:extent cx="6286500" cy="727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27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412"/>
                              <w:gridCol w:w="1288"/>
                              <w:gridCol w:w="4292"/>
                              <w:gridCol w:w="18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次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搭乘學校及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643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吳正雄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淑美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里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646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吳青年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思樺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里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瑞穗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復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鳳林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647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陳進發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吟宏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禮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072-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郭輝煌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葉淑雲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稻香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太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廉國小學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鑄強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602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王國政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依潔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鳳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風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風國中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家長和輪椅學生另行搭中原國小特教車前往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校門口等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609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林連福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佑信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崗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崙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城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崙國中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老師及輪椅學生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搭乘明恥國小特教車前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612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徐榮華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韓蓮琦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恥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0~4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＞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恥國小特教車預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座位給美崙國中師生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美崙國中正門口接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:625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黃憲先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>:626-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田光輝先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妙嘉老師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原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遊覽車－＞光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原國小特教車預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座位給國風國中師生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9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國風國中正門口接學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2.9pt;mso-wrap-distance-left:9pt;mso-wrap-distance-right:9pt;mso-wrap-distance-top:0pt;mso-wrap-distance-bottom:0pt;margin-top:99pt;mso-position-vertical-relative:page;margin-left:-45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412"/>
                        <w:gridCol w:w="1288"/>
                        <w:gridCol w:w="4292"/>
                        <w:gridCol w:w="18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次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搭乘學校及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643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吳正雄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淑美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玉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玉里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646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吳青年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思樺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富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富里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瑞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瑞穗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光復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鳳林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647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陳進發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吟宏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禮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072-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郭輝煌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葉淑雲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稻香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昌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廉國小學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鑄強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602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王國政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依潔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鳳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風國中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家長和輪椅學生另行搭中原國小特教車前往，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校門口等待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609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林連福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佑信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8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崗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崙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城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崙國中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老師及輪椅學生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搭乘明恥國小特教車前往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612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徐榮華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韓蓮琦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恥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0~4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＞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恥國小特教車預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座位給美崙國中師生，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美崙國中正門口接學生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625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黃憲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:626-H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田光輝先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妙嘉老師</w:t>
                            </w:r>
                          </w:p>
                        </w:tc>
                        <w:tc>
                          <w:tcPr>
                            <w:tcW w:w="4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遊覽車－＞光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原國小特教車預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座位給國風國中師生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: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國風國中正門口接學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3:00Z</dcterms:created>
  <dc:creator>WinXP</dc:creator>
  <dc:description/>
  <cp:keywords/>
  <dc:language>en-US</dc:language>
  <cp:lastModifiedBy>asus</cp:lastModifiedBy>
  <dcterms:modified xsi:type="dcterms:W3CDTF">2011-12-05T03:27:00Z</dcterms:modified>
  <cp:revision>4</cp:revision>
  <dc:subject/>
  <dc:title>車號</dc:title>
</cp:coreProperties>
</file>